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42.1 Бюджетного кодекса Российской Федерации, в целях реализации решений Совета муниципального образования Усть-Лабинский район от 11 марта 2016 г. № 5 протокол № 11                           «О межбюджетных отношениях в Усть-Лабинском районе»,                                       от 12 декабря 2024 г. № 5 протокол № 75 «О бюджете муниципального образования Усть-Лабинский район на 2025 год и на плановый период 2026 и 2027 годов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ge">
                  <wp:posOffset>24199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соглашениях, предусматривающих меры по социально-экономическому развитию и оздоровлению муниципальных финансов поселений Усть-Лабинского муниципального района Краснода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190.5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соглашениях, предусматривающих меры по социально-экономическому развитию и оздоровлению муниципальных финансов поселений Усть-Лабинского муниципального района Краснода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Порядок заключения </w:t>
      </w:r>
      <w:bookmarkStart w:id="1" w:name="sub_11"/>
      <w:bookmarkEnd w:id="0"/>
      <w:r>
        <w:rPr>
          <w:bCs/>
          <w:sz w:val="28"/>
        </w:rPr>
        <w:t>соглашений, предусматривающих меры по социально-экономическому развитию и оздоровлению муниципальных финансов поселений Усть-Лабинского муниципального района Краснодарского края (приложение)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2. Признать утратившим силу постановление администрации муниципального образования Усть-Лабинский район от 16 сентября 2024 г.     № 1054 «О соглашениях, предусматривающих меры по социально-экономическому развитию и оздоровлению муниципальных финансов поселений Усть-Лабинского района»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Cs/>
          <w:sz w:val="28"/>
        </w:rPr>
        <w:t>3.</w:t>
      </w:r>
      <w:bookmarkEnd w:id="1"/>
      <w:r>
        <w:rPr>
          <w:bCs/>
          <w:sz w:val="28"/>
        </w:rPr>
        <w:t xml:space="preserve"> О</w:t>
      </w:r>
      <w:r>
        <w:rPr>
          <w:sz w:val="28"/>
          <w:szCs w:val="28"/>
          <w:highlight w:val="white"/>
        </w:rPr>
        <w:t xml:space="preserve">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                  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highlight w:val="white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4. Контроль за выполнением настоящего постановления возложить на заместителя главы муниципального образования Усть-Лабинский район, начальника </w:t>
      </w:r>
      <w:r>
        <w:rPr>
          <w:sz w:val="28"/>
          <w:szCs w:val="28"/>
        </w:rPr>
        <w:t xml:space="preserve">финансового отдела администрации муниципального образования 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sz w:val="28"/>
          <w:szCs w:val="28"/>
        </w:rPr>
        <w:t>Усть-Лабинский район</w:t>
      </w:r>
      <w:r>
        <w:rPr>
          <w:bCs/>
          <w:sz w:val="28"/>
        </w:rPr>
        <w:t xml:space="preserve"> Дружкову М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 и распространяется на правоотношения, возникшие с 1 января 2025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ind w:firstLine="4962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 №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я соглашений, предусматривающих меры по социально-экономическому развитию и оздоровлению муниципальных финансов поселений Усть-Лаб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bookmarkStart w:id="2" w:name="sub_1001"/>
      <w:bookmarkEnd w:id="2"/>
      <w:r>
        <w:rPr>
          <w:sz w:val="28"/>
          <w:szCs w:val="28"/>
        </w:rPr>
        <w:t xml:space="preserve">1. Настоящий Порядок разработан в соответствии с Положением                       о межбюджетных отношениях в Усть-Лабинском районе, утвержденным решением Совета муниципального образования Усть-Лабинский район                      от 11 марта 2016 г. № 5 протокол № 11 «О межбюджетных отношениях                в Усть-Лабинском районе» (далее - Положение) и определяет порядок заключения соглашений, </w:t>
      </w:r>
      <w:r>
        <w:rPr>
          <w:bCs/>
          <w:sz w:val="28"/>
        </w:rPr>
        <w:t>предусматривающих меры по социально-экономическому развитию и оздоровлению муниципальных финансов поселений Усть-Лабинского муниципального района Краснодарского края (далее – поселение Усть-Лабинского район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2. Соглашение, </w:t>
      </w:r>
      <w:r>
        <w:rPr>
          <w:bCs/>
          <w:sz w:val="28"/>
        </w:rPr>
        <w:t>предусматривающее меры по социально-экономическому развитию и оздоровлению муниципальных финансов поселений                            Усть-Лабинского района</w:t>
      </w:r>
      <w:r>
        <w:rPr>
          <w:sz w:val="28"/>
          <w:szCs w:val="28"/>
        </w:rPr>
        <w:t xml:space="preserve"> (далее - Соглашение), заключается на текущий финансовый год между администрацией муниципального образования                   Усть-Лабинский район (далее - Администрация) и администрацией поселения Усть-Лабинского района, получающей из бюджета муниципального образования Усть-Лабинский муниципальный район Краснодарского края дотацию на выравнивание бюджетной обеспеченности поселений Усть-Лабинского района, по форме согласно </w:t>
      </w:r>
      <w:hyperlink w:anchor="sub_1100">
        <w:r>
          <w:rPr>
            <w:rStyle w:val="InternetLink"/>
            <w:b w:val="false"/>
            <w:bCs/>
            <w:sz w:val="28"/>
            <w:szCs w:val="28"/>
          </w:rPr>
          <w:t xml:space="preserve">приложению 1 </w:t>
        </w:r>
      </w:hyperlink>
      <w:r>
        <w:rPr>
          <w:sz w:val="28"/>
          <w:szCs w:val="28"/>
        </w:rPr>
        <w:t>к настоящему Порядку.</w:t>
      </w:r>
    </w:p>
    <w:p>
      <w:pPr>
        <w:pStyle w:val="Normal"/>
        <w:ind w:firstLine="708"/>
        <w:jc w:val="both"/>
        <w:rPr>
          <w:bCs/>
          <w:sz w:val="28"/>
        </w:rPr>
      </w:pPr>
      <w:bookmarkStart w:id="5" w:name="sub_1002"/>
      <w:bookmarkEnd w:id="5"/>
      <w:r>
        <w:rPr>
          <w:sz w:val="28"/>
          <w:szCs w:val="28"/>
        </w:rPr>
        <w:t>Подписанное главой поселения Усть-Лабинского района Соглашение представляется в Администрацию в течение 10 рабочих дней со дня его получения поселением Усть-Лабинского района.</w:t>
      </w:r>
    </w:p>
    <w:p>
      <w:pPr>
        <w:pStyle w:val="Normal"/>
        <w:ind w:firstLine="708"/>
        <w:jc w:val="both"/>
        <w:rPr/>
      </w:pPr>
      <w:bookmarkStart w:id="6" w:name="sub_1003"/>
      <w:bookmarkEnd w:id="6"/>
      <w:r>
        <w:rPr>
          <w:sz w:val="28"/>
          <w:szCs w:val="28"/>
        </w:rPr>
        <w:t>3. Соглашение должно предусматривать следующие обязательства поселения Усть-Лабинского района, являющегося получателем дотации на выравнивание бюджетной обеспеченности поселений Усть-Лаб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людение установленных Губернатором Краснодарского края нормативов формирования расходов по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тсутствие на конец текущего финансового года просроченной кредиторской задолженности бюджета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тсутствие на первое число каждого месяца просроченной кредиторской задолженности бюджета поселения Усть-Лабинского района и бюджетных и автономных учреждений поселения Усть-Лабинского района, источником финансового обеспечения деятельности которых являются средства местного бюджета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.</w:t>
      </w:r>
    </w:p>
    <w:p>
      <w:pPr>
        <w:pStyle w:val="Normal"/>
        <w:ind w:firstLine="708"/>
        <w:jc w:val="both"/>
        <w:rPr/>
      </w:pPr>
      <w:bookmarkStart w:id="7" w:name="sub_1004"/>
      <w:r>
        <w:rPr>
          <w:sz w:val="28"/>
          <w:szCs w:val="28"/>
        </w:rPr>
        <w:t xml:space="preserve">3.4. </w:t>
      </w:r>
      <w:bookmarkStart w:id="8" w:name="sub_1005"/>
      <w:bookmarkEnd w:id="7"/>
      <w:r>
        <w:rPr>
          <w:sz w:val="28"/>
          <w:szCs w:val="28"/>
        </w:rPr>
        <w:t xml:space="preserve">Направление поселением Усть-Лабинского района в Администрацию информации о выполнении обязательств поселения Усть-Лабинского района, предусмотренных настоящим Порядком (далее - информация о выполнении обязательств), за девять месяцев текущего финансового года и за год, не позднее 20 числа месяца, следующего за отчетным периодом, в том числе по форме согласно </w:t>
      </w:r>
      <w:hyperlink w:anchor="sub_1400">
        <w:r>
          <w:rPr>
            <w:rStyle w:val="InternetLink"/>
            <w:b w:val="false"/>
            <w:bCs/>
            <w:sz w:val="28"/>
            <w:szCs w:val="28"/>
          </w:rPr>
          <w:t xml:space="preserve">приложению 2 </w:t>
        </w:r>
      </w:hyperlink>
      <w:r>
        <w:rPr>
          <w:sz w:val="28"/>
          <w:szCs w:val="28"/>
        </w:rPr>
        <w:t>к настоящему Порядку.</w:t>
      </w:r>
    </w:p>
    <w:p>
      <w:pPr>
        <w:pStyle w:val="Normal"/>
        <w:ind w:firstLine="708"/>
        <w:jc w:val="both"/>
        <w:rPr>
          <w:bCs/>
          <w:sz w:val="28"/>
        </w:rPr>
      </w:pPr>
      <w:bookmarkEnd w:id="8"/>
      <w:r>
        <w:rPr>
          <w:bCs/>
          <w:sz w:val="28"/>
        </w:rPr>
        <w:t>3.5. Применение главой поселения Усть-Лабинского района меры дисциплинарной ответственности в соответствии с законодательством Российской Федерации к должностным лицам органов местного самоуправления поселения Усть-Лабинского района, чьи действия (бездействие) привели к нарушению обязательств, указанных в настоящем Порядке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6. Недопущение принятия муниципальных правовых актов о предоставлении мер социальной поддержки граждан за счет средств поселений Усть-Лабинского района, дублирующих меры социальной поддержки, финансовое обеспечение которых осуществляется за счет средств федерального бюджета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9" w:name="sub_1003"/>
      <w:bookmarkEnd w:id="9"/>
      <w:r>
        <w:rPr>
          <w:sz w:val="28"/>
          <w:szCs w:val="28"/>
        </w:rPr>
        <w:t>4. Рассмотрение информации о выполнении обязательств, возникших из соглашения, осуществляется финансовым отделом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 xml:space="preserve">          </w:t>
        <w:tab/>
        <w:t xml:space="preserve">         М.А. Друж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4956" w:hanging="0"/>
        <w:rPr/>
      </w:pPr>
      <w:r>
        <w:rPr>
          <w:sz w:val="28"/>
        </w:rPr>
        <w:t xml:space="preserve">к Порядку </w:t>
      </w:r>
      <w:r>
        <w:rPr>
          <w:bCs/>
          <w:sz w:val="28"/>
        </w:rPr>
        <w:t>заключения соглашений,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bCs/>
          <w:sz w:val="28"/>
        </w:rPr>
        <w:t>предусматривающих меры по социально-экономическому развитию и оздоровлению муниципальных финансов поселений Усть-Лабинского муниципального района Краснодарского края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глашение,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усматривающее меры по социально-экономическому развитию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оздоровлению муниципальных финансов поселений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Лабинского муниципального района Краснодарского края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(примерная форма)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сть-Лабинск                             </w:t>
        <w:tab/>
        <w:tab/>
        <w:tab/>
        <w:tab/>
        <w:t xml:space="preserve">    «___» ________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Администрация муниципального образования Усть-Лабинский район от имени муниципального образования Усть-Лабинский муниципальный район Краснодарского края, именуемая в дальнейшем «Администрация», в лице главы муниципального образования Усть-Лабинский район ____________________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Style w:val="Style9"/>
          <w:b w:val="false"/>
          <w:color w:val="000000"/>
          <w:sz w:val="18"/>
          <w:szCs w:val="18"/>
        </w:rPr>
        <w:t>(Фамилия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Устав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Усть-Лабинский муниципальный район Краснодарского края, с одной стороны, и администрация ____________________________________________________, </w:t>
      </w:r>
    </w:p>
    <w:p>
      <w:pPr>
        <w:pStyle w:val="Normal"/>
        <w:ind w:firstLine="698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8"/>
          <w:szCs w:val="18"/>
        </w:rPr>
        <w:t>(наименование поселения Усть-Лабинского муниципального района Краснодарского края)</w:t>
      </w:r>
    </w:p>
    <w:p>
      <w:pPr>
        <w:pStyle w:val="Normal"/>
        <w:jc w:val="both"/>
        <w:rPr>
          <w:rStyle w:val="Style9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именуемая в дальнейшем «Поселение», в лице главы ____________________________________________________________________</w:t>
      </w:r>
    </w:p>
    <w:p>
      <w:pPr>
        <w:pStyle w:val="Normal"/>
        <w:jc w:val="both"/>
        <w:rPr>
          <w:rStyle w:val="Style9"/>
          <w:b w:val="false"/>
          <w:b w:val="false"/>
          <w:color w:val="000000"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поселения Усть-Лабинского муниципального района Краснодарского края)</w:t>
      </w:r>
    </w:p>
    <w:p>
      <w:pPr>
        <w:pStyle w:val="Normal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jc w:val="both"/>
        <w:rPr/>
      </w:pPr>
      <w:r>
        <w:rPr>
          <w:rStyle w:val="Style9"/>
          <w:b w:val="false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Style w:val="Style9"/>
          <w:b w:val="false"/>
          <w:color w:val="000000"/>
          <w:sz w:val="18"/>
          <w:szCs w:val="18"/>
        </w:rPr>
        <w:t>(Фамилия Имя, Отчество)</w:t>
      </w:r>
    </w:p>
    <w:p>
      <w:pPr>
        <w:pStyle w:val="Normal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действующего на основании Устава ____________________________________,</w:t>
      </w:r>
    </w:p>
    <w:p>
      <w:pPr>
        <w:pStyle w:val="Normal"/>
        <w:jc w:val="both"/>
        <w:rPr>
          <w:rStyle w:val="Style9"/>
          <w:b w:val="false"/>
          <w:b w:val="false"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наименование поселения Усть-Лабинского муниципального района Краснодарского кра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ругой стороны, далее совместно именуемые «Стороны», в соответствии с Положением о межбюджетных отношениях в Усть-Лабинском районе, утвержденным решением Совета муниципального образования Усть-Лабинский район от 11 марта 2016 г. № 5 протокол № 11 «О межбюджетных отношениях в Усть-Лабинском районе», </w:t>
      </w:r>
      <w:r>
        <w:rPr>
          <w:bCs/>
          <w:sz w:val="28"/>
        </w:rPr>
        <w:t xml:space="preserve">постановлением администрации муниципального образования Усть-Лабинский район от ___ __________ 2025 г. № ___ «О соглашениях, предусматривающих меры по социально-экономическому развитию    и    оздоровлению     муниципальных     финансов     поселений муниципального образования Усть-Лабинский муниципальный район Краснодарского края»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sub_1101"/>
      <w:bookmarkStart w:id="11" w:name="sub_1101"/>
      <w:bookmarkEnd w:id="11"/>
    </w:p>
    <w:p>
      <w:pPr>
        <w:pStyle w:val="Style20"/>
        <w:numPr>
          <w:ilvl w:val="0"/>
          <w:numId w:val="2"/>
        </w:numPr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Предмет Соглашения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bookmarkStart w:id="12" w:name="sub_1101"/>
      <w:bookmarkEnd w:id="12"/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соблюдение условий предоставления дотаций на выравнивание бюджетной обеспеченн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селения Усть-Лабинского муниципального района Краснодарского края 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в текущем финансовом году получателем дотации на выравнивание бюджетной обеспеченности (далее соответственно - Дотация, поселение Усть-Лабинского района, Поселение), предусмотренной решением о бюджете муниципального образования Усть-Лабинский муниципальный район Краснодарского края на текущи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102"/>
      <w:bookmarkEnd w:id="13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sub_1102"/>
      <w:bookmarkStart w:id="15" w:name="sub_1102"/>
      <w:bookmarkEnd w:id="15"/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21"/>
      <w:bookmarkEnd w:id="16"/>
      <w:r>
        <w:rPr>
          <w:rFonts w:cs="Times New Roman" w:ascii="Times New Roman" w:hAnsi="Times New Roman"/>
          <w:sz w:val="28"/>
          <w:szCs w:val="28"/>
        </w:rPr>
        <w:t>2.1. Поселение обяза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21"/>
      <w:bookmarkStart w:id="18" w:name="sub_11212"/>
      <w:bookmarkEnd w:id="17"/>
      <w:r>
        <w:rPr>
          <w:rFonts w:cs="Times New Roman" w:ascii="Times New Roman" w:hAnsi="Times New Roman"/>
          <w:sz w:val="28"/>
          <w:szCs w:val="28"/>
        </w:rPr>
        <w:t xml:space="preserve">соблюдать установленные </w:t>
      </w:r>
      <w:bookmarkEnd w:id="18"/>
      <w:r>
        <w:rPr>
          <w:rFonts w:cs="Times New Roman" w:ascii="Times New Roman" w:hAnsi="Times New Roman"/>
          <w:sz w:val="28"/>
          <w:szCs w:val="28"/>
        </w:rPr>
        <w:t>Губернатором Краснодарского края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тсутствие на конец текущего финансового года просроченной кредиторской задолженности бюджета поселения                    Усть-Ла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сутствие на первое число каждого месяца просроченной кредиторской задолженности бюджета поселения Усть-Лабинского района и бюджетных и автономных учреждений поселения Усть-Лабинского района, источником финансового обеспечения деятельности которых являются средства местного бюджета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;</w:t>
      </w:r>
    </w:p>
    <w:p>
      <w:pPr>
        <w:pStyle w:val="Normal"/>
        <w:ind w:firstLine="708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>применять главой поселения Усть-Лабинского района меры дисциплинарной ответственности в соответствии с законодательством Российской Федерации к должностным лицам органов местного самоуправления поселения Усть-Лабинского района, чьи действия (бездействие) привели к нарушению обязательств, указанных в настоящем соглашении;</w:t>
      </w:r>
    </w:p>
    <w:p>
      <w:pPr>
        <w:pStyle w:val="Normal"/>
        <w:ind w:firstLine="708"/>
        <w:jc w:val="both"/>
        <w:rPr>
          <w:bCs/>
          <w:spacing w:val="-4"/>
          <w:sz w:val="28"/>
        </w:rPr>
      </w:pPr>
      <w:r>
        <w:rPr>
          <w:bCs/>
          <w:sz w:val="28"/>
        </w:rPr>
        <w:t>не допускать принятия муниципальных правовых актов о предоставлении мер социальной поддержки граждан за счет средств поселений Усть-Лабинского муниципального района Краснодарского края, дублирующих меры социальной поддержки, финансовое обеспечение которых осуществляется за счет средств федерального бюджета, если иное не установлено законодательством Российской Федераци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в Администрацию информацию о выполнении обязательств, возникших из соглашения, в том числе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</w:t>
      </w:r>
      <w:r>
        <w:rPr>
          <w:rFonts w:cs="Times New Roman" w:ascii="Times New Roman" w:hAnsi="Times New Roman"/>
          <w:bCs/>
          <w:sz w:val="28"/>
        </w:rPr>
        <w:t xml:space="preserve">Порядку заключения соглашений, предусматривающих меры по социально-экономическому развитию и оздоровлению муниципальных финансов поселений Усть-Лабинского муниципального района Краснодарского края, </w:t>
      </w:r>
      <w:r>
        <w:rPr>
          <w:rFonts w:cs="Times New Roman" w:ascii="Times New Roman" w:hAnsi="Times New Roman"/>
          <w:sz w:val="28"/>
          <w:szCs w:val="28"/>
        </w:rPr>
        <w:t>за девять месяцев текущего финансового года и за год, до 20 числа месяца, следующего за отчетным периодом.</w:t>
      </w:r>
    </w:p>
    <w:p>
      <w:pPr>
        <w:pStyle w:val="Style20"/>
        <w:ind w:firstLine="708"/>
        <w:jc w:val="both"/>
        <w:rPr/>
      </w:pPr>
      <w:bookmarkStart w:id="19" w:name="sub_1122"/>
      <w:bookmarkEnd w:id="19"/>
      <w:r>
        <w:rPr>
          <w:rFonts w:cs="Times New Roman" w:ascii="Times New Roman" w:hAnsi="Times New Roman"/>
          <w:sz w:val="28"/>
          <w:szCs w:val="28"/>
        </w:rPr>
        <w:t>2.2. Администрация обязана:</w:t>
      </w:r>
    </w:p>
    <w:p>
      <w:pPr>
        <w:pStyle w:val="Style20"/>
        <w:ind w:firstLine="708"/>
        <w:jc w:val="both"/>
        <w:rPr/>
      </w:pPr>
      <w:bookmarkStart w:id="20" w:name="sub_1122"/>
      <w:bookmarkStart w:id="21" w:name="sub_1221"/>
      <w:bookmarkEnd w:id="20"/>
      <w:r>
        <w:rPr>
          <w:rFonts w:cs="Times New Roman" w:ascii="Times New Roman" w:hAnsi="Times New Roman"/>
          <w:sz w:val="28"/>
          <w:szCs w:val="28"/>
        </w:rPr>
        <w:t xml:space="preserve">2.2.1. Осуществлять мониторинг выполнения органами местного самоуправления поселений Усть-Лабинского района обязательств, возникших из настоящего </w:t>
      </w:r>
      <w:bookmarkEnd w:id="21"/>
      <w:r>
        <w:rPr>
          <w:rFonts w:cs="Times New Roman" w:ascii="Times New Roman" w:hAnsi="Times New Roman"/>
          <w:sz w:val="28"/>
          <w:szCs w:val="28"/>
        </w:rPr>
        <w:t>Соглашения.</w:t>
      </w:r>
    </w:p>
    <w:p>
      <w:pPr>
        <w:pStyle w:val="Style20"/>
        <w:ind w:firstLine="708"/>
        <w:jc w:val="both"/>
        <w:rPr/>
      </w:pPr>
      <w:bookmarkStart w:id="22" w:name="sub_1222"/>
      <w:bookmarkEnd w:id="22"/>
      <w:r>
        <w:rPr>
          <w:rFonts w:cs="Times New Roman" w:ascii="Times New Roman" w:hAnsi="Times New Roman"/>
          <w:sz w:val="28"/>
          <w:szCs w:val="28"/>
        </w:rPr>
        <w:t xml:space="preserve">2.2.2. Рассматривать представленные поселением документы, касающиес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селения Усть-Лабинского района, предусмотренных Порядком и настоящим соглашением.</w:t>
      </w:r>
    </w:p>
    <w:p>
      <w:pPr>
        <w:pStyle w:val="Style20"/>
        <w:jc w:val="center"/>
        <w:rPr>
          <w:rStyle w:val="Style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222"/>
      <w:bookmarkStart w:id="24" w:name="sub_1103"/>
      <w:bookmarkStart w:id="25" w:name="sub_1222"/>
      <w:bookmarkStart w:id="26" w:name="sub_1103"/>
      <w:bookmarkEnd w:id="25"/>
      <w:bookmarkEnd w:id="26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7" w:name="sub_1103"/>
      <w:bookmarkStart w:id="28" w:name="sub_1103"/>
      <w:bookmarkEnd w:id="28"/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Получателем обязательств, предусмотренных пунктом 2.1 раздела 2 настоящего Соглашения, предоставление Дотации приостанавливается Администрацией в установленном ею порядке.</w:t>
      </w:r>
    </w:p>
    <w:p>
      <w:pPr>
        <w:pStyle w:val="Style20"/>
        <w:jc w:val="center"/>
        <w:rPr>
          <w:rStyle w:val="Style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104"/>
      <w:bookmarkStart w:id="30" w:name="sub_1104"/>
      <w:bookmarkEnd w:id="30"/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4. Внесение изменений и дополнений в Согла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" w:name="sub_1104"/>
      <w:bookmarkStart w:id="32" w:name="sub_1104"/>
      <w:bookmarkEnd w:id="32"/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заимному согласию Сторон или в соответствии с изменением законодательства Российской Федерации и Краснодарского края в настоящее Соглашение могут быть внесены изменения и дополнения путем подписания дополнительного соглашения, являющегося неотъемлемой частью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sub_1105"/>
      <w:bookmarkEnd w:id="33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5. Срок действия Согла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4" w:name="sub_1105"/>
      <w:bookmarkStart w:id="35" w:name="sub_1105"/>
      <w:bookmarkEnd w:id="35"/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Сторонами и действует до 31 декабря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1106"/>
      <w:bookmarkEnd w:id="36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6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1106"/>
      <w:bookmarkStart w:id="38" w:name="sub_1106"/>
      <w:bookmarkEnd w:id="38"/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sub_1107"/>
      <w:bookmarkEnd w:id="39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7. Другие усл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0" w:name="sub_1107"/>
      <w:bookmarkStart w:id="41" w:name="sub_1107"/>
      <w:bookmarkEnd w:id="41"/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на ___ листах в 2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sub_1108"/>
      <w:bookmarkEnd w:id="42"/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8.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3" w:name="sub_1108"/>
      <w:bookmarkStart w:id="44" w:name="sub_111"/>
      <w:bookmarkStart w:id="45" w:name="sub_1108"/>
      <w:bookmarkStart w:id="46" w:name="sub_111"/>
      <w:bookmarkEnd w:id="45"/>
      <w:bookmarkEnd w:id="4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                                                М.А. Дружков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autoSpaceDE w:val="false"/>
        <w:ind w:left="4956" w:hanging="0"/>
        <w:rPr/>
      </w:pPr>
      <w:r>
        <w:rPr>
          <w:sz w:val="28"/>
        </w:rPr>
        <w:t xml:space="preserve">к Порядку </w:t>
      </w:r>
      <w:r>
        <w:rPr>
          <w:bCs/>
          <w:sz w:val="28"/>
        </w:rPr>
        <w:t>заключения соглашений,</w:t>
      </w:r>
    </w:p>
    <w:p>
      <w:pPr>
        <w:pStyle w:val="Normal"/>
        <w:ind w:left="4956" w:hanging="0"/>
        <w:jc w:val="both"/>
        <w:rPr>
          <w:bCs/>
          <w:sz w:val="28"/>
        </w:rPr>
      </w:pPr>
      <w:r>
        <w:rPr>
          <w:bCs/>
          <w:sz w:val="28"/>
        </w:rPr>
        <w:t>предусматривающих меры по социально-экономическому развитию и оздоровлению муниципальных финансов поселений Усть-Лабинского муниципального района Краснодарского края</w:t>
      </w:r>
    </w:p>
    <w:p>
      <w:pPr>
        <w:pStyle w:val="Normal"/>
        <w:ind w:left="49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Информация</w:t>
      </w:r>
      <w:r>
        <w:rPr/>
        <w:br/>
        <w:t>_______________________________________________</w:t>
        <w:br/>
      </w:r>
      <w:r>
        <w:rPr>
          <w:sz w:val="20"/>
          <w:szCs w:val="20"/>
        </w:rPr>
        <w:t xml:space="preserve">(наименование поселения Усть-Лабинского </w:t>
      </w:r>
      <w:r>
        <w:rPr>
          <w:sz w:val="20"/>
          <w:szCs w:val="20"/>
          <w:lang w:val="ru-RU"/>
        </w:rPr>
        <w:t xml:space="preserve">муниципального </w:t>
      </w:r>
      <w:r>
        <w:rPr>
          <w:sz w:val="20"/>
          <w:szCs w:val="20"/>
        </w:rPr>
        <w:t>района</w:t>
      </w:r>
      <w:r>
        <w:rPr>
          <w:sz w:val="20"/>
          <w:szCs w:val="20"/>
          <w:lang w:val="ru-RU"/>
        </w:rPr>
        <w:t xml:space="preserve"> Краснодарского края</w:t>
      </w:r>
      <w:r>
        <w:rPr>
          <w:sz w:val="20"/>
          <w:szCs w:val="20"/>
        </w:rPr>
        <w:t>)</w:t>
      </w:r>
      <w:r>
        <w:rPr/>
        <w:br/>
        <w:t>о выполнении обязательств, возникших из соглашения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усматривающего меры по социально-экономическому развитию и оздоровлению муниципальных финансов поселений Усть-Лабинского муниципального района Краснодарского кр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83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о по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Лаб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/ реквизиты муниципаль-ных правовых ак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Губернатором Краснодарского края нормативов формирования расходов по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нормативу/ утверждено решением о бюджете, соответствует/ 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ервое число каждого месяца просроченной кредиторской задолженности бюджета поселения Усть-Лабинского муниципального района Краснодарского края и бюджетных и автономных учреждений поселения Усть-Лабинского муниципального района Краснодарского края, источником финансового обеспечения деятельности которых являются средства местного бюджета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</w:t>
            </w:r>
          </w:p>
          <w:p>
            <w:pPr>
              <w:pStyle w:val="Normal"/>
              <w:jc w:val="both"/>
              <w:rPr/>
            </w:pPr>
            <w:r>
              <w:rPr/>
              <w:t>социальной поддержки отдельных категорий гражда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 начало текущего периода/ на конец текущего периода/ отклонение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 конец текущего финансового года просроченной кредиторской задолженности бюджета поселения              Усть-Лабинского муниципального района Краснодар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текущего финансового года/ на конец текущего финансового года/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менение главой поселения Усть-Лабинского муниципального района Краснодарского края мер дисциплинарной ответственности в соответствии с законодательством Российской Федерации к должностным лицам органов местного самоуправления поселения Усть-Лабинского  муниципального района Краснодарского края, чьи действия (бездействие) привели к нарушению обязатель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, номер письма (утверждено/ не утверждено), дата, номер, наименование муниципаль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опущение принятия муниципальных правовых актов о предоставлении мер социальной поддержки граждан за счет средств поселений Усть-Лабинского муниципального района Краснодарского края, дублирующих меры социальной поддержки, финансовое обеспечение которых осуществляется за счет средств федерального бюджета, если иное не установлено законодательством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, номер письма (утверждено/ не утверждено), дата, номер, наименование муниципаль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Направление в администрацию муниципального образования Усть-Лабинский район информации о выполнении обязательств поселения Усть-Лабинского муниципального района Краснодарского края, возникших из соглашения, </w:t>
            </w:r>
            <w:r>
              <w:rPr>
                <w:bCs/>
              </w:rPr>
              <w:t xml:space="preserve">предусматривающего меры по социально-экономическому развитию и оздоровлению муниципальных финансов поселений Усть-Лабинского муниципального района Краснодарского края, </w:t>
            </w:r>
            <w:r>
              <w:rPr/>
              <w:t>(далее - информация о выполнении обязательств), за девять месяцев текущего финансового года и за год, не позднее 20 числа месяца, следующего за отчетным пери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ата, номер письма о направлении в администрацию муниципального образования Усть-Лабинский район результат рассмотрения (согласовано/ не согласов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___          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селения Усть-Лабинского района )                                (Подпись)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,</w:t>
      </w:r>
    </w:p>
    <w:p>
      <w:pPr>
        <w:pStyle w:val="Normal"/>
        <w:jc w:val="both"/>
        <w:rPr>
          <w:sz w:val="28"/>
        </w:rPr>
      </w:pPr>
      <w:bookmarkStart w:id="47" w:name="sub_111"/>
      <w:bookmarkEnd w:id="47"/>
      <w:r>
        <w:rPr>
          <w:sz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                                                М.А. Дру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garantf1://31433232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8:00Z</dcterms:created>
  <dc:creator>Юля</dc:creator>
  <dc:description/>
  <cp:keywords/>
  <dc:language>en-US</dc:language>
  <cp:lastModifiedBy>Агафонова Инна Владимировна</cp:lastModifiedBy>
  <cp:lastPrinted>2025-01-23T17:17:00Z</cp:lastPrinted>
  <dcterms:modified xsi:type="dcterms:W3CDTF">2025-01-24T09:29:00Z</dcterms:modified>
  <cp:revision>8</cp:revision>
  <dc:subject/>
  <dc:title> </dc:title>
</cp:coreProperties>
</file>