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3001: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3001: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26 квадратных метров (1/8 доли от 1813 квадратных метров)  с кадастровым номером 23:35:1503001:78, расположенного по адресу: Краснодарский край, Усть-Лабинский район, хутор Кубанский, улица Кубанская, 34, в качестве правообладателя, владеющего данным объектом недвижимости, выявлена Бабешкина Анна Витальев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Бабешкиной Анны Витальевны на указанный в пункте 1 настоящего постановления объект недвижимости подтверждается свидетельством на право собственности на землю от 16 сентября 1997  г. № 0655829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Бабешкиной Анне Виталь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абешкина Анна Вита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3001:7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Бабешкиной Анной Витал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абешкиной Анны Виталь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3001:78, расположенного по адресу: Краснодарский край, Усть-Лабинский район, хутор Кубанский, улица Кубанская, 3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04T13:11:00Z</dcterms:modified>
  <cp:revision>34</cp:revision>
  <dc:subject/>
  <dc:title>П О С Т А Н О В Л Е Н И Е</dc:title>
</cp:coreProperties>
</file>