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9862391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муниципальных заказчиков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31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муниципальных заказчиков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заказчиков, осуществляющих закупку товаров, работ, услуг для муниципальных нужд Усть-Лаб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Усть-Лабинский район от 12 ноября 2014 № 1841 «Об утверждении перечня муниципальных заказчиков муниципального образования Усть-Лабинский район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едущему специалисту отдела контрактной службы администрации муниципального образования Усть-Лабинский район Е.Н.Стодеревской обеспечить размещение настоящего постановления на официальном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1 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казчиков, осуществляющих закупку товаров, работ и услуг для муниципальных нужд 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Усть-Лабинский район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общеобразовательное учреждение вечерняя (сменная) общеобразовательная школа №2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общеразвивающего вида № 3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общеобразовательное учреждение вечерняя (сменная) общеобразовательная школа № 3 муниципального образования Усть-Лабинский район</w:t>
        </w:r>
      </w:hyperlink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 4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Муниципальное бюджетное дошкольное образовательное учреждение центр развития ребенка - детский сад № 5 муниципального образования Усть-Лабинский район. </w:t>
        </w:r>
      </w:hyperlink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общеразвивающего вида № 6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№ 7 муниципального образования Усть-Лабинский район</w:t>
        </w:r>
      </w:hyperlink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Style w:val="Iceouttxt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ceouttxt6"/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8 муниципального образования Усть-Лабинский район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10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 11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№ 12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дошкольное образовательное учреждение детский сад № 15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 16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№ 18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№ 19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№ 20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 22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№ 23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 24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№ 25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№ 26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 50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27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 28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дошкольное образовательное учреждение детский сад № 29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 30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№ 31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 35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№ 37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 39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дошкольное образовательное учреждение детский сад комбинированного вида № 41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дошкольное образовательное учреждение детский сад комбинированного вида № 44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Style w:val="Iceouttxt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ceouttxt6"/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начальная общеобразовательная школа "Образовательный холдинг "Детство без границ" муниципального образования Усть-Лабинский район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1 имени А.В. Суворова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общеобразовательное учреждение вечерняя (сменная) общеобразовательная школа № 1 п. Двубратского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общеобразовательное учреждение средняя общеобразовательная школа № 4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гимназия № 5 г.Усть-Лабинска муниципального образования Усть-Лабинский район</w:t>
        </w:r>
      </w:hyperlink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Style w:val="Iceouttxt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ceouttxt6"/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6 имени И.Т.Сидоренко муниципального образования Усть-Лабинский район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общеобразовательное учреждение средняя общеобразовательная школа №7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8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9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10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11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общеобразовательное учреждение средняя общеобразовательная школа №12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13 имени героя Советского Союза И.Ф.РУЛЕВА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14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общеобразовательное учреждение средняя общеобразовательная школа № 15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16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17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общеобразовательное учреждение средняя общеобразовательная школа №18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19 муниципального образования Усть-Лабинский имени героя Советского Союза В.П.Стрельникова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20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21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22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23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24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25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основная общеобразовательная школа № 26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основная общеобразовательная школа № 27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основная общеобразовательная школа № 28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 30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общеобразовательное учреждение основная общеобразовательная школа №31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общеобразовательное учреждение средняя общеобразовательная школа №36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дополнительного образования детская музыкальная школа города Усть-Лабинска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дополнительного образования детская музыкальная школа станицы Ладожской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дополнительного образования детская художественная школа города Усть-Лабинска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дополнительного образования детская школа искусств станицы Воронежской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бюджетное учреждение "Районный учебно-методический центр"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дополнительного образования центр творчества "Созвездие"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дополнительного образования станция юных натуралистов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дополнительного образования центр творчества ст. Ладожской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центр детского отдыха "ТОПОЛЕК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дополнительного образования "центр компетенций "Ориентир"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дополнительного образования "Центр Компетенций "Импульс" г. Усть-Лабинска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дополнительного образования "Детская школа искусств станицы Новолабинской"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дополнительного образования детско-юношеская спортивная школа "Олимп"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здравоохранения "Стоматологическая Поликлиника" Усть-Лаб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здравоохранения "Центральная районная больница" Усть-Лабин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культуры "Муниципальный историко-краеведческий музей Усть-Лабинского района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"Спортивная школа "Виктория"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бюджетное учреждение "Спортивная школа "Кубань"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учреждение "Ситуационный центр"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учреждение "Центр комплексного социального обслуживания подростков и молодежи "Максимум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учреждение "Центр по материально-техническому обеспечению органов местного самоуправления муниципального образования Усть-Лабинский Район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учреждение "Централизованная бухгалтерия Культуры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учреждение "Централизованная бухгалтерия управления образованием администрации муниципального образования Усть-Лабинский район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енное учреждение "Централизованная бухгалтерия учреждений здравоохранения Усть-Лабинского района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е казённое учреждение "Многофункциональный центр предоставления государственных и муниципальных услуг населению Усть-Лабинского района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дел культуры администрации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дел по вопросам семьи и детства администрации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дел по делам молодежи администрации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дел по физической культуре и спорту администрации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йонное муниципальное бюджетное учреждение культуры "Районный дворец культуры "Кубань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равление образованием администрации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нансовый отдел администрации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вопросам земельных отношений и учета муниципальной собственности администрации муниципального образования Усть-Лабинский район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/>
      </w:pPr>
      <w:hyperlink r:id="rId9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трольно-счетная палата муниципального образования Усть-Лаб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</w:rPr>
      </w:pPr>
      <w:r>
        <w:rPr>
          <w:sz w:val="28"/>
        </w:rPr>
        <w:t xml:space="preserve">Наименование вопроса: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 утверждении перечня муниципальных заказчиков муниципального образования Усть-Лабинский район</w:t>
      </w:r>
      <w:r>
        <w:rPr>
          <w:bCs/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right="0" w:hanging="0"/>
        <w:rPr/>
      </w:pPr>
      <w:r>
        <w:rPr>
          <w:sz w:val="28"/>
          <w:szCs w:val="28"/>
        </w:rPr>
        <w:t>Проект внесен: отделом контрактной службы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онтрактной службы– 1 эк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</w:t>
        <w:tab/>
        <w:tab/>
        <w:tab/>
        <w:t xml:space="preserve">                Е.Н.Стодер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 утверждении перечня муниципальных заказчиков муниципального образования Усть-Лаб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 контрактной служб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Е.Н.Стодер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List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В.Г.Еф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Н.Куса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List"/>
        <w:rPr>
          <w:sz w:val="28"/>
          <w:szCs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>И.В.</w:t>
      </w:r>
      <w:r>
        <w:rPr>
          <w:bCs/>
          <w:sz w:val="28"/>
          <w:szCs w:val="28"/>
        </w:rPr>
        <w:t>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Л.П.Комаро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basedOn w:val="Style5"/>
    <w:rPr>
      <w:color w:val="0066B3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grul.nalog.ru/download/A7343E0C17EA8AF287EEAD753CEBED43B406E2E9E7A95C44E3D56D70B789F2A4E35DF904EE16769F812C4A75B1E6340A63E31F95CE93A941C4D433FCB45F5AEA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s://egrul.nalog.ru/download/533879E5A6DDFC4E1049BD8302AE567A56FF505636FDD6972D3AE35223F915D79AB0B15FEFBA914E5628917A03234EDCF5782EBF3DFBA2D92C7117B69DECE3BC35EA462B5504A7911AC61A3F622D08C9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https://egrul.nalog.ru/download/662E515457BEA00732C7C4626EA0240AED3EF5C5761FD0E5EC0DE5C2B5C88F9FF60FB2B2F38B8AE1D32951AE076ECDF30FDDF54183BE4022AB1DF291C913AA3D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https://egrul.nalog.ru/download/9D342CA3CB8B2D4C56A330870ECAA07DB16483081F73436070707B4A1078CBB1D5927FCE76B35C74F9B800274FECEFC8291A42220002549D2C545F1849EFB4CF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https://egrul.nalog.ru/download/D9342B0A3820F8762B6A75163903B133C515691DDD0BB12CCCF9A435F822E3013666F197104D92B4CE6586E884740AB1C980FA1FD4F763E44718A95D05BAAEB3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https://egrul.nalog.ru/download/A696DAD37899E9952B7646F143F1068DD3B63E9570852487FF5FBE9F6C0616A8F97269CCD6CE9480CE978CE716D2700E660B2B570613E296420B70C42323FF887E7ABCC7D1D716834B4203677D282CED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https://egrul.nalog.ru/download/5461752B886B580CAA3CDB25C2D83244BE03092C7CD25D9C9AF10D2A3CC4B8364A31D8E70A3A8FF9C87AD1CA81E175769A962557C5B8A9461C0AE0D4D8B2DF33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https://egrul.nalog.ru/download/EF1C0258E9D40000DCA19F9A13CE5A28D26CC0E41459B7F8C2B06A32AEA371A04FF292CFF26C02E3A9BA8DA0EAB04E1C0ADC2D8B56C2FBEA854F512F3B82570A70FA25ACBD189F37A954FA0D121B4B2A" TargetMode="External"/><Relationship Id="rId37" Type="http://schemas.openxmlformats.org/officeDocument/2006/relationships/hyperlink" Target="https://egrul.nalog.ru/download/026F8EE5366AE26CB16043130848ACE25E7E5684146EF1EF68D18920B20B4C71917C5616EF0D58FE2AE61B60636E5DA7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https://egrul.nalog.ru/download/1D22D97C19DC82BBC0A785A0D7450AEB3EB0A6CF16ECC786255A47B1AE1A41FFFDAE1ED3E1342CD32267C9CFD142DAE1C80CC2ADBA872F2C9BD3518326AC90D0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https://egrul.nalog.ru/download/1223144D0F2717ECD3F35F0ECF7F6900E4623EE9E856BBCD12B37EE9E1E3BC8CBCAE9AB6BD238CEED141434E208C88CFFCDDF054F26E074D66B82C5B5CDE193CEDCD0AB07FB58D0D00B835946D1301B5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https://egrul.nalog.ru/download/CA2F6A424F15BF918F473CB3541751E8B03F7BB3341121F0D47F2D7338E63C04AFC39CD00F071709B9939742CF6AD812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https://egrul.nalog.ru/download/1F15D86B2325D06DA9264C76B36A9D5D870343BBC7799ECEB391293A0FAA84B856F96561F46FCC15F3D13823FA767E616CD3B6486C409BA3C3318B4C0797AC81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https://egrul.nalog.ru/download/D1EDA4F184C49F170D3C6C266D47E9DD3CCE9B0968D8FF31F4B29A6D4C1D7EFCFC77B8CD366471E67ABEABF2663C31051FC89975CF03F3D1715D0BE1E69E866F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https://egrul.nalog.ru/download/8FC1EC3AD3A2D21E1B9638868B2CC901EB7B8233364ED539B4493B222D50534C8E40F1AC074431C99BC5584637BDE868BB94E30079E0EB61B508DA0D8E114181" TargetMode="External"/><Relationship Id="rId64" Type="http://schemas.openxmlformats.org/officeDocument/2006/relationships/hyperlink" Target="https://egrul.nalog.ru/download/CD7B05C5291C9C6CCFC915479A5EDFA13E48B09908BA571A7F820FF6D57B3B721C04640BDA10ED794779666A17E84717E4E5CD9E66E9442CE69186EF14AED508" TargetMode="External"/><Relationship Id="rId65" Type="http://schemas.openxmlformats.org/officeDocument/2006/relationships/hyperlink" Target="https://egrul.nalog.ru/download/D0504D765D136F1F992CDDAC8D8D5714F14EF24F9EE88873F43E1DA51A86C6BB8E6B88A9C6CE4D3A9A0CDD1AA7C523B6" TargetMode="External"/><Relationship Id="rId66" Type="http://schemas.openxmlformats.org/officeDocument/2006/relationships/hyperlink" Target="https://egrul.nalog.ru/download/37F37882A923F454BE17610335372B302CCF84FAED69DE7BB57BC823FBA562FF778552FD46DBCBBDD05C0C80E2AE37BC551BF7AB936C7579758021FC25088239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https://egrul.nalog.ru/download/BEC1CBD0F8335C684098CF284ACBABDA7C512E510BF2119461836A88E82CF61E728EC0A06ED9716596FC6423DE176F81A58FBDD1122C8BE7C7122369ACD2CD52" TargetMode="External"/><Relationship Id="rId69" Type="http://schemas.openxmlformats.org/officeDocument/2006/relationships/hyperlink" Target="https://egrul.nalog.ru/download/6890BBC66133F6EE8B2DDBD03F6892CFF65EBBC815D6A2053F37A2A0CF54D1D6F4CDCD0CC735536037382BCDB8397B90BF59214259644C6635DB1EE2E75BD06A" TargetMode="External"/><Relationship Id="rId70" Type="http://schemas.openxmlformats.org/officeDocument/2006/relationships/hyperlink" Target="https://egrul.nalog.ru/download/CBBE0914BC2202FCDE4A9560E9727D92D3B748DA5D920600E14CC2E97B054506A3F61CB6BDDD5F4273AA6BDBE7C4724D" TargetMode="External"/><Relationship Id="rId71" Type="http://schemas.openxmlformats.org/officeDocument/2006/relationships/hyperlink" Target="https://egrul.nalog.ru/download/6ADEBA2A951EC745DCDF107F6DF9FDD01D5682F9D103B1F5A9BE69D01041275D404487B764F58A23C9C9D2D78A496F6013AC5FF85EE2F138880FAA98E50CE653" TargetMode="External"/><Relationship Id="rId72" Type="http://schemas.openxmlformats.org/officeDocument/2006/relationships/hyperlink" Target="https://egrul.nalog.ru/download/5DAD26ED7536582DC4F6EA436C551809BCAF508C0021683DD79711926DD983D6B81FA8FAEFD9EC5FBEEA5961A9CC281200605667D5EDD3565F690A017B224FC8" TargetMode="External"/><Relationship Id="rId73" Type="http://schemas.openxmlformats.org/officeDocument/2006/relationships/hyperlink" Target="https://egrul.nalog.ru/download/BA7BB0EBC8621D7C52A5BCB363C9EADBB009544A8A4BBFE118D74E78A174B0678C770A4FDDDD531106717B3436379D6FB83128A9B8A5DA31D00BCDF54C2B4EC4" TargetMode="External"/><Relationship Id="rId74" Type="http://schemas.openxmlformats.org/officeDocument/2006/relationships/hyperlink" Target="https://egrul.nalog.ru/download/20E88188D8778930CE0852B8A51FDCCCCE1718F60D83862EEBDE915F20A5BDDE73E222C7D8B0C06EB984A798B37390B2D22AA529D3D89C5F22E16D48F9774E52" TargetMode="External"/><Relationship Id="rId75" Type="http://schemas.openxmlformats.org/officeDocument/2006/relationships/hyperlink" Target="https://egrul.nalog.ru/download/63CDB0382774134898DE8DE9BE89F8ABCBF35F392EFE24EF7B2E0B56C30914547CBD5A09569F49ED36707B36EF08528BC1F86C67445805B95254A8B00FA7406C1E4B373FFCF1335F1D69FD87EECD6F5E" TargetMode="External"/><Relationship Id="rId76" Type="http://schemas.openxmlformats.org/officeDocument/2006/relationships/hyperlink" Target="https://egrul.nalog.ru/download/CCCAFA364F39261512F91B2C68200E2BA07A36BABFDF71EAD06C33E84AE0344624B8A94F265A4B7F567B3014C7854FB562105A25F6984C03D81FA1FA1E13AB0E" TargetMode="External"/><Relationship Id="rId77" Type="http://schemas.openxmlformats.org/officeDocument/2006/relationships/hyperlink" Target="https://egrul.nalog.ru/download/DFCFCE2B7D81B97B7595388DAD8D8ACF6D631985566DAEAB9E9CF35777816698E0C18FD3504DFDB08049618C03C07E82" TargetMode="External"/><Relationship Id="rId78" Type="http://schemas.openxmlformats.org/officeDocument/2006/relationships/hyperlink" Target="https://egrul.nalog.ru/download/65FEB5AEA29C6FF2530DC42D8D13C6FE02AB28186D95EE33F15D8926C0B524CF43E111903939D474F449397C2174BFE3A3EBE80873BEDD168AACCFDB92B28D61" TargetMode="External"/><Relationship Id="rId79" Type="http://schemas.openxmlformats.org/officeDocument/2006/relationships/hyperlink" Target="https://egrul.nalog.ru/download/E1AC760C56C120991C4DE79DCAC51C85DE888D19C9803FE9A7E9F418CABF38906285AE67F0AA425B006AFB970886EDFEC283020BF37903C0A6136B5A7906B13827816023CF0A69EE00F9CF78DC465BD6" TargetMode="External"/><Relationship Id="rId80" Type="http://schemas.openxmlformats.org/officeDocument/2006/relationships/hyperlink" Target="https://egrul.nalog.ru/download/23B475794F37AEFA785A4B5BB342D0EDE11349262BBB8A629CCF6EBA3055CA627E13AA29364D58AA4F61317AFA3B17A8CF2CB8CB7EA93C2738336596995223C2" TargetMode="External"/><Relationship Id="rId81" Type="http://schemas.openxmlformats.org/officeDocument/2006/relationships/hyperlink" Target="https://egrul.nalog.ru/download/FCBA0AAF6E590971D39ED7F240612C531EBC351496BC23EC935CB27569418E819B8A795C820DEA41AC79D88EBCB5EFABA1213C761FCFDCCB405201F16F831D71" TargetMode="External"/><Relationship Id="rId82" Type="http://schemas.openxmlformats.org/officeDocument/2006/relationships/hyperlink" Target="https://egrul.nalog.ru/download/3DA73F84A1454926B7FE4A630498DA78D2EE0DE19E54E16778F31716FA5A92B3DE259ED1F764BFB8B426F128FE2606DA09AA905FE5814EDC4962C85CB2ACBF29" TargetMode="External"/><Relationship Id="rId83" Type="http://schemas.openxmlformats.org/officeDocument/2006/relationships/hyperlink" Target="https://egrul.nalog.ru/download/E6EB8EFFF3335AB642567B360F9F25D261FCC30214BBAD196A253A6468FAF71BA3832BAC8D5E6F7E3067E48B8F05C79C21CF6282D79646471370B9D0AA657D88" TargetMode="External"/><Relationship Id="rId84" Type="http://schemas.openxmlformats.org/officeDocument/2006/relationships/hyperlink" Target="https://egrul.nalog.ru/download/7CCEADCC65D67775F0699A0F61CABF36F86121EFEF46A0CF6513B0C9640C4529D1BAF2F90EAD63824C5A7567A05210520BAA1AF3959211E6FECEBB6ADEEB2BA93208E7522065713C4FC471C6A92CC479" TargetMode="External"/><Relationship Id="rId85" Type="http://schemas.openxmlformats.org/officeDocument/2006/relationships/hyperlink" Target="https://egrul.nalog.ru/download/2988318BB8C157916C6D3A94A4223241DFA7C0A2FF12F21568548B1DE66FAD83ADF947EA371061DA8708E6836857A78E" TargetMode="External"/><Relationship Id="rId86" Type="http://schemas.openxmlformats.org/officeDocument/2006/relationships/hyperlink" Target="https://egrul.nalog.ru/download/A1BCD80374B2467F5F19E704F0356AB28B008C390F835EA4A55B6C299644422E71484496478608E748117ADE24977823" TargetMode="External"/><Relationship Id="rId87" Type="http://schemas.openxmlformats.org/officeDocument/2006/relationships/hyperlink" Target="https://egrul.nalog.ru/download/44BC62AFC378DEF901E669DC82B37EF909413F98788069B08FCA9338DF42C374FFB6350A74B6920B77236733FB6721863AA4ED02E38B9EAFA61B37F735C0F62A" TargetMode="External"/><Relationship Id="rId88" Type="http://schemas.openxmlformats.org/officeDocument/2006/relationships/hyperlink" Target="https://egrul.nalog.ru/download/C643252946511B796D0539E4ACFAF4F47CF347A08A7D056218C543B32587644E7C6BBC414E084C788F1B6CC3BC1E9A99EA1FCDA865862B335136E5B8DA0DE4B7" TargetMode="External"/><Relationship Id="rId89" Type="http://schemas.openxmlformats.org/officeDocument/2006/relationships/hyperlink" Target="https://egrul.nalog.ru/download/A32BC0361F09E533E491154ECC48F2137B5998F128BBE0E44C93CDF8C01EE7259BD00AC34D42A921501E235D72CA1D849F99DB96A28D64B9F3C5E76C63EEB6CA" TargetMode="External"/><Relationship Id="rId90" Type="http://schemas.openxmlformats.org/officeDocument/2006/relationships/hyperlink" Target="https://egrul.nalog.ru/download/6DEFE53FAAE0728AD9261959D12018F51CAC916558CCA34F89EAD67F81077C1A4B0B90CB16C71C71630A8E161CEC972847020BC7B71EE9410FD430EF2A7943333AD7277A111C9134A78DA048B1EEDBF6" TargetMode="External"/><Relationship Id="rId91" Type="http://schemas.openxmlformats.org/officeDocument/2006/relationships/hyperlink" Target="https://egrul.nalog.ru/download/131692B126C222F3CEF6A6A572D8CFE11DA5318070D2ADECC750A449EF6FF76071A491D722FFBD89077787B839AED964" TargetMode="External"/><Relationship Id="rId92" Type="http://schemas.openxmlformats.org/officeDocument/2006/relationships/hyperlink" Target="https://egrul.nalog.ru/download/21B54D2CF0F4A5A84894EE3E251D0F1CBFDE87BD8DAC700B9371601F405B84A0D5D681E7E4B070E7954AD383E3A3947512D8B622BC1B5A55B8BE3595DA10A15B2637E5E83AC20266E01C7BCC029CD936" TargetMode="External"/><Relationship Id="rId93" Type="http://schemas.openxmlformats.org/officeDocument/2006/relationships/hyperlink" Target="https://egrul.nalog.ru/download/4137A9997763AEBC2D8321289378238ED62CB1EBD931472C7ABB266267F57D2F7A561F44FD99A8AFC35A305B34528723" TargetMode="External"/><Relationship Id="rId94" Type="http://schemas.openxmlformats.org/officeDocument/2006/relationships/hyperlink" Target="https://egrul.nalog.ru/download/8090C316B393FF773FB47DBEA253F6AF27FAD1BB1BA6739444DD3CF75C1DEDE86D24EA0241137B8368BE47C7A88EB7B396603E7AE7252032797B4E34CEEA41CB" TargetMode="External"/><Relationship Id="rId95" Type="http://schemas.openxmlformats.org/officeDocument/2006/relationships/hyperlink" Target="https://egrul.nalog.ru/download/090A53352D9C1ED18350CF7465D86A979C0AD95CBAF3C5214BF17A40E1C255DBBEAF51A5D77AE407CA6DD280E950FCB8B23FE15F8E211A93FA83917787B43F7F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3:00Z</dcterms:created>
  <dc:creator>Юля</dc:creator>
  <dc:description/>
  <dc:language>en-US</dc:language>
  <cp:lastModifiedBy>User</cp:lastModifiedBy>
  <cp:lastPrinted>2018-02-19T14:25:00Z</cp:lastPrinted>
  <dcterms:modified xsi:type="dcterms:W3CDTF">2018-02-21T05:33:00Z</dcterms:modified>
  <cp:revision>2</cp:revision>
  <dc:subject/>
  <dc:title/>
</cp:coreProperties>
</file>