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1.Регулирующий орган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я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Вид и наименование проекта муниципального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</w:t>
      </w:r>
      <w:r>
        <w:rPr>
          <w:rStyle w:val="FontStyle22"/>
          <w:rFonts w:eastAsia="Calibri"/>
          <w:b w:val="false"/>
          <w:sz w:val="28"/>
          <w:szCs w:val="28"/>
        </w:rPr>
        <w:t xml:space="preserve">Постановления администрации муниципального образования Усть-Лабинский район </w:t>
      </w:r>
      <w:r>
        <w:rPr>
          <w:rStyle w:val="1"/>
          <w:rFonts w:eastAsia="Calibri"/>
          <w:b w:val="false"/>
          <w:sz w:val="28"/>
          <w:szCs w:val="28"/>
        </w:rPr>
        <w:t>«Об утверждении Порядка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</w:t>
      </w:r>
      <w:r>
        <w:rPr>
          <w:rStyle w:val="StrongEmphasis"/>
          <w:rFonts w:eastAsia="Calibri"/>
          <w:b w:val="false"/>
          <w:sz w:val="28"/>
          <w:szCs w:val="28"/>
        </w:rPr>
        <w:t>» (далее – проект МНПА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сентябрь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раткое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рядок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раткое описание целей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Установление </w:t>
      </w:r>
      <w:r>
        <w:rPr>
          <w:sz w:val="28"/>
        </w:rPr>
        <w:t>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Краткое описание содержания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оектом предлагается утвердить порядок </w:t>
      </w:r>
      <w:r>
        <w:rPr>
          <w:sz w:val="28"/>
        </w:rPr>
        <w:t>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 Степень регулирующего воздействия</w:t>
      </w:r>
      <w:r>
        <w:rPr>
          <w:sz w:val="28"/>
          <w:szCs w:val="28"/>
        </w:rPr>
        <w:t>: высок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Кузнецова Юлия Евгень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ведущий специалист управления архитектуры и градостроительства  администрации муниципальное образования             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: 8(86135) 5-07-80.  Адрес электронной почты: </w:t>
      </w:r>
      <w:hyperlink r:id="rId2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isogdustlab@yande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рядок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21 декабря 2018 года № 352-р «О мерах по предотвращению и пресечению самовольного строительства на территории Краснодар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постройка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 (далее - установленные требования), осуществившим ее лицом либо за его счет, а при отсутствии сведений о нем лицом, в собственности, пожизненном наследуемом владении, постоянном (бессрочном) пользовании которого находится земельный участок, на котором возведена или создана самовольная постройка, или лицом, которому такой земельный участок, находящийся в государственной или муниципальной собственности, предоставлен во временное владение и пользование, либо за счет соответствующего лица, за исключением случаев, предусмотренных пунктом 3 статьи 222 Гражданского кодекса РФ, и случаев,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Формулировка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евозможность осуществлять </w:t>
      </w:r>
      <w:r>
        <w:rPr>
          <w:sz w:val="28"/>
        </w:rPr>
        <w:t>порядок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данная проблема не выявлялас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</w:t>
      </w:r>
      <w:r>
        <w:rPr>
          <w:sz w:val="28"/>
          <w:szCs w:val="28"/>
        </w:rPr>
        <w:t xml:space="preserve">: К привлечению проведения работы по предупреждению и пресечению самовольного строительства на территории сельских поселений муниципального образования Усть-Лабинский район задействуются: </w:t>
      </w:r>
      <w:r>
        <w:rPr>
          <w:rFonts w:eastAsia="Calibri"/>
          <w:sz w:val="28"/>
          <w:szCs w:val="28"/>
          <w:lang w:eastAsia="en-US"/>
        </w:rPr>
        <w:t xml:space="preserve">Юридический отдел управления по правовым вопросам администрации муниципального образования Усть-Лабинский район, </w:t>
      </w:r>
      <w:r>
        <w:rPr>
          <w:sz w:val="28"/>
          <w:szCs w:val="28"/>
        </w:rPr>
        <w:t xml:space="preserve">Отдел </w:t>
      </w:r>
      <w:r>
        <w:rPr>
          <w:bCs/>
          <w:sz w:val="28"/>
          <w:szCs w:val="28"/>
        </w:rPr>
        <w:t xml:space="preserve">муниципального земельного контроля и учета земель управления по вопросам земельных отношений и учета муниципальной собственности администрации муниципального образования Усть-Лабинский район, </w:t>
      </w:r>
      <w:r>
        <w:rPr>
          <w:spacing w:val="-4"/>
          <w:sz w:val="28"/>
          <w:szCs w:val="28"/>
        </w:rPr>
        <w:t>Управление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поселений на территории соответствующих сельских поселений муниципального образования Усть-Лабинского района ежемесячно осуществляют мониторинг строительной активност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озникновение таких негативных последствий как самовольное возведение зданий, строений и сооружений на территориях сельских посел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0"/>
      <w:bookmarkStart w:id="1" w:name="Par70"/>
      <w:bookmarkEnd w:id="1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НПА определяет порядок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проблема может быть решена только посредством принятия нормативн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>
          <w:rStyle w:val="Newstitle"/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Темрюкский район от 16 апреля 2019 г. № 690 «Об утверждении </w:t>
      </w:r>
      <w:r>
        <w:rPr>
          <w:rFonts w:cs="Times New Roman" w:ascii="Times New Roman" w:hAnsi="Times New Roman"/>
          <w:sz w:val="28"/>
          <w:szCs w:val="28"/>
        </w:rPr>
        <w:t>регламента взаимодействия отраслевых и функциональных органов администрации муниципального образования Темрюкский район при организации работы по предупреждению и пресечению самовольного строительства на территории муниципального образования Темрюкский район»</w:t>
      </w:r>
      <w:r>
        <w:rPr>
          <w:rStyle w:val="Newstitle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точники данны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система «Консультант плюс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ная информация о проблеме</w:t>
      </w:r>
      <w:r>
        <w:rPr>
          <w:rFonts w:cs="Times New Roman" w:ascii="Times New Roman" w:hAnsi="Times New Roman"/>
          <w:sz w:val="28"/>
          <w:szCs w:val="28"/>
        </w:rPr>
        <w:t>: Данные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фициального опублик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ниторинге достижения цели не нужда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главы администрации (губернатора) Краснодарского края от 21 декабря 2018 года № 352-р «О мерах по предотвращению и пресечению самовольного строительства на территории Краснодарского кра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060"/>
        <w:gridCol w:w="2051"/>
        <w:gridCol w:w="2089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51" w:leader="none"/>
              </w:tabs>
              <w:outlineLvl w:val="0"/>
              <w:rPr>
                <w:sz w:val="28"/>
                <w:szCs w:val="28"/>
              </w:rPr>
            </w:pPr>
            <w:r>
              <w:rPr/>
              <w:t>Взаимодействие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нятие постановления администрации  муниципального образования Усть-Лабинский район </w:t>
            </w:r>
            <w:r>
              <w:rPr>
                <w:bCs/>
              </w:rPr>
              <w:t>«Об утверждении порядка взаимодействии отраслевых и функциональных органов  администрации муниципального образования Усть-Лаб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 организации работы по предупреждению и пресечению самовольного строительства на территории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униципального образования Усть-Лабинский район</w:t>
            </w:r>
            <w:r>
              <w:rPr/>
              <w:t>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/не принято постановление администрации  муниципального образования Усть-Лабинский рай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3 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муниципального образования Усть-Лабинский райо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Оценка затрат на проведение мониторинга достижения целей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2402"/>
        <w:gridCol w:w="176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2" w:name="Par124"/>
            <w:bookmarkEnd w:id="2"/>
            <w:r>
              <w:rPr>
                <w:b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возведение самовольных строений, сооружений на территории сельских поселений муниципального образования Усть-Лабинский райо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620"/>
        <w:gridCol w:w="1970"/>
        <w:gridCol w:w="2170"/>
        <w:gridCol w:w="16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3" w:name="Par141"/>
            <w:bookmarkEnd w:id="3"/>
            <w:r>
              <w:rPr>
                <w:b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муниципального образования Усть-Лаб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предусмотренным проектом М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Оценка дополнительных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Дополнительные расходы (доходы) районного бюджета (бюджета муниципального образования Усть-Лабинский район), связанные с введением предлагаемого правового регулирования отсутствуют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Другие сведения о дополнительных расходах (доходах) районного бюджета (бюджета муниципального образования Усть-Лабинский район), возникающих в связи с введением предлагаемого правового регулирования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240"/>
        <w:gridCol w:w="1800"/>
        <w:gridCol w:w="180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12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одпунктом 4.1 пункта 4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Новые обязательные требования, обязанности и ограничения, изменения существующих обязательных требований,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 Количественная оцен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самовольное строительство на территории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олагаю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олагают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6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  <w:r>
        <w:rPr/>
        <w:t>:</w:t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19"/>
        <w:gridCol w:w="1701"/>
        <w:gridCol w:w="30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 Виды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9. Сравнение возможных вариантов решения проблем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268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М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инятие МНП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возведение самовольных объектов</w:t>
            </w:r>
            <w:r>
              <w:rPr/>
              <w:t xml:space="preserve"> на территории сельских посел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личественная оценка участников не ограничена. Определить точное количество не представляется возмож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. Оценка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7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ункт 3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будет достиг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соблюдение требований федерального законод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7. Обоснование выбора предпочтительного варианта решения выявленной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бран вариант 1 правового регулирования, так как будет достигнута заявленная цель предлагаемого правового регулир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8. Детальное описание предлагаемого варианта решения пробле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указанных проблем рассматриваемым проектом предлагается</w:t>
      </w:r>
      <w:r>
        <w:rPr>
          <w:sz w:val="27"/>
          <w:szCs w:val="27"/>
        </w:rPr>
        <w:t xml:space="preserve"> утвердить порядок </w:t>
      </w:r>
      <w:r>
        <w:rPr>
          <w:sz w:val="28"/>
          <w:szCs w:val="28"/>
        </w:rPr>
        <w:t>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сентябрь 2023 год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1. Период распространения на ранее возникшие отношения</w:t>
      </w:r>
      <w:r>
        <w:rPr>
          <w:sz w:val="28"/>
          <w:szCs w:val="28"/>
        </w:rPr>
        <w:t>: не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28"/>
        </w:rPr>
        <w:t xml:space="preserve">Усть-Лабинский район </w:t>
        <w:tab/>
        <w:tab/>
        <w:t xml:space="preserve">                 </w:t>
        <w:tab/>
        <w:tab/>
        <w:tab/>
        <w:tab/>
        <w:t xml:space="preserve">           Е.Е. Ст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1">
    <w:name w:val="Строгий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Newstitle">
    <w:name w:val="news-titl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gdustla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56:00Z</dcterms:created>
  <dc:creator>2356-00050</dc:creator>
  <dc:description/>
  <dc:language>en-US</dc:language>
  <cp:lastModifiedBy>Еременко Галина Станиславовна</cp:lastModifiedBy>
  <cp:lastPrinted>2023-08-15T09:20:00Z</cp:lastPrinted>
  <dcterms:modified xsi:type="dcterms:W3CDTF">2024-11-02T09:56:00Z</dcterms:modified>
  <cp:revision>2</cp:revision>
  <dc:subject/>
  <dc:title/>
</cp:coreProperties>
</file>