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образовательного учреждения средняя общеобразовательная школа № 27 имени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Александра Матросова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от 19.11.2024 № 346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образовательного учреждения основная общеобразовательная школа № 27 имени Александра Матросова муниципального образования Усть-Лабинский район (далее - Учреждение)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. В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ункте 2.4 (основные виды деятельности) и в пункте 2.5. (виды деятельности, не относящиеся к основным) Устава указан один и тот же вид деятельно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shd w:fill="auto" w:val="clear"/>
          <w:lang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. Учреждением </w:t>
      </w:r>
      <w:r>
        <w:rPr>
          <w:rStyle w:val="2"/>
          <w:rFonts w:eastAsia="Calibri" w:cs="Times New Roman"/>
          <w:b w:val="false"/>
          <w:bCs/>
          <w:i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не соблюдены требования раздела </w:t>
      </w:r>
      <w:r>
        <w:rPr>
          <w:rStyle w:val="2"/>
          <w:rFonts w:eastAsia="Calibri" w:cs="Times New Roman"/>
          <w:b w:val="false"/>
          <w:bCs/>
          <w:i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III </w:t>
      </w:r>
      <w:r>
        <w:rPr>
          <w:rStyle w:val="2"/>
          <w:rFonts w:eastAsia="Calibri" w:cs="Times New Roman"/>
          <w:b w:val="false"/>
          <w:bCs/>
          <w:i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«Порядок учета муниципального имущества» Приказа Минфина России от 10.10.2023 № 163н «Об утверждении Порядка ведения органами местного самоуправления реестров муниципального имущества» (далее - Приказ № 163н) и раздела 6 «Порядок закрепления имущества муниципального образования» Положения о порядке владения, пользования и распоряжения имуществом, находящимся в собственности муниципального образования Усть-Лабинский район», утвержденного решением Совета муниципального образования Усть-Лабинский район от 11.04.2023 № 9 протокол № 42 (далее - Порядок пользования имуществом), в части непредставления заявления и пакета документов, относящихся к приобретенному имуществу в 2023 году, что повлекло необеспечение закрепления за Учреждением на праве оперативного управления приобретенного имущества в количестве 6 единиц в общей сумме 131 046,82 рубля и не включение его в реестр муниципального имущества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cs="Times New Roman"/>
          <w:i w:val="false"/>
          <w:i w:val="false"/>
          <w:color w:val="000000"/>
          <w:sz w:val="28"/>
          <w:szCs w:val="28"/>
          <w:shd w:fill="auto" w:val="clear"/>
          <w:lang w:eastAsia="zh-CN" w:bidi="ar-SA"/>
        </w:rPr>
      </w:pP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>3. Учреждением в проверяемом периоде применялась неверная форма Плана финансово-хозяйственной деятельности учреждения (далее - План ФХД), по причине</w:t>
      </w:r>
      <w:r>
        <w:rPr>
          <w:rStyle w:val="2"/>
          <w:rFonts w:cs="Times New Roman"/>
          <w:i w:val="false"/>
          <w:color w:val="000000"/>
          <w:sz w:val="28"/>
          <w:szCs w:val="28"/>
          <w:shd w:fill="auto" w:val="clear"/>
          <w:lang w:eastAsia="zh-CN" w:bidi="ar-SA"/>
        </w:rPr>
        <w:t xml:space="preserve"> несвоевременного внесения Управлением образованием администрации муниципального образования Усть-Лабинский район (далее — Управление образованием) изменений в Порядок составления, утверждения и ведения плана финансово-хозяйственной деятельности муниципальных бюджетных и автономных учреждений, подведомственных Управлению образованием, утвержденный приказом Управления образованием от 18.12.2019 № 661-П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cs="Times New Roman"/>
          <w:i w:val="false"/>
          <w:color w:val="000000"/>
          <w:sz w:val="28"/>
          <w:szCs w:val="28"/>
          <w:shd w:fill="auto" w:val="clear"/>
          <w:lang w:eastAsia="zh-CN" w:bidi="ar-SA"/>
        </w:rPr>
        <w:t>4. В нарушение требований п</w:t>
      </w:r>
      <w:r>
        <w:rPr>
          <w:rStyle w:val="2"/>
          <w:rFonts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ункта 46 раздела 4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«Требования к утверждению Плана» Приказа Минфина РФ № 186н Учреждением не соблюдались сроки утверждения Плана ФХД на 2023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5. В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 нарушение требований раздела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en-US" w:bidi="ar-SA"/>
        </w:rPr>
        <w:t>III «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Формирование обоснований (расчетов) плановых показателей поступлений и выплат»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en-US" w:bidi="ar-SA"/>
        </w:rPr>
        <w:t>Порядк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а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en-US" w:bidi="ar-SA"/>
        </w:rPr>
        <w:t xml:space="preserve"> составления Плана ФХД № 661-П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 в отдельных разделах Расчета к Плану ФХД расчеты (обоснования) не содержат требуемых показателей, применяемых для расчета итоговой суммы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2"/>
          <w:rFonts w:eastAsia="Arial" w:cs="Times New Roman"/>
          <w:i w:val="false"/>
          <w:sz w:val="28"/>
          <w:szCs w:val="28"/>
          <w:shd w:fill="auto" w:val="clear"/>
          <w:lang w:eastAsia="zh-CN" w:bidi="ar-SA"/>
        </w:rPr>
        <w:t xml:space="preserve">В отдельных приказах об установлении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доплат стимулирующего характера указывались ссылки на несуществующие или неверные пункты Положени</w:t>
      </w:r>
      <w:r>
        <w:rPr>
          <w:rStyle w:val="2"/>
          <w:rFonts w:eastAsia="Calibri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об оплате труда, материальном стимулировании работников муниципального бюджетного общеобразовательного учреждения основная общеобразовательная школа № 27 имени Александра Матросова муниципального образования Усть-Лабинский район, являющ</w:t>
      </w:r>
      <w:r>
        <w:rPr>
          <w:rStyle w:val="2"/>
          <w:rFonts w:eastAsia="Calibri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егося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риложением № 3 к Коллективному договору на 2021-2024 годы,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ru-RU" w:bidi="ar-SA"/>
        </w:rPr>
        <w:t xml:space="preserve">с изменениями (далее -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Положение об оплате труда), в отношении устанавливаемой доплаты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7. Допущена неправомерная выплата денежных средств двум сотрудникам Учреждения в общей сумме 45 633,22 рубля из них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Style w:val="2"/>
          <w:rFonts w:eastAsia="Times New Roman" w:cs="Times New Roman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- в нарушение требований пункта 5 </w:t>
      </w:r>
      <w:r>
        <w:rPr>
          <w:rStyle w:val="2"/>
          <w:rFonts w:eastAsia="Calibri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постановления администрации муниципального образования Усть-Лабинский район от 18.07.2022 № 764 «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район»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произведена денежная выплата 1 сотруднику, как молодому специалисту, в общей сумме 38 079,92 рубля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- в</w:t>
      </w:r>
      <w:r>
        <w:rPr>
          <w:rStyle w:val="2"/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нарушение требований пункта 9.2 Положения об оплате труда 1 сотруднику произведена выплата премии в </w:t>
      </w:r>
      <w:bookmarkStart w:id="1" w:name="_GoBack_Копия_1"/>
      <w:bookmarkEnd w:id="1"/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сумме 7 553,30 рублей</w:t>
      </w:r>
      <w:r>
        <w:rPr>
          <w:rStyle w:val="2"/>
          <w:rFonts w:eastAsia="Calibri" w:cs="Times New Roman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за месяц, в котором он был увол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03-11T11:54:38Z</dcterms:modified>
  <cp:revision>190</cp:revision>
  <dc:subject/>
  <dc:title> </dc:title>
</cp:coreProperties>
</file>