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муниципального образования Усть-Лабинский  район                   от </w:t>
      </w:r>
      <w:r>
        <w:rPr>
          <w:rFonts w:eastAsia="Calibri"/>
          <w:kern w:val="2"/>
          <w:sz w:val="28"/>
          <w:szCs w:val="28"/>
        </w:rPr>
        <w:t>5 ноября 2024 года № 1334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, расположенного на территории сельского поселения Усть-Лабинского района»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eastAsia="Calibri"/>
          <w:bCs/>
          <w:color w:val="FF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: 13 декабря</w:t>
      </w:r>
      <w:r>
        <w:rPr>
          <w:rFonts w:eastAsia="Calibri"/>
          <w:bCs/>
          <w:spacing w:val="-4"/>
          <w:kern w:val="2"/>
          <w:sz w:val="28"/>
          <w:szCs w:val="28"/>
        </w:rPr>
        <w:t xml:space="preserve"> 2024 года, в 10 часов 00 минут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площадка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                +7(800)-500-7-500,    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Лоту № 1 Аукцион является открытым по составу участников и проводится в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т № 1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0803001:3077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1205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</w:t>
      </w:r>
      <w:r>
        <w:rPr>
          <w:kern w:val="2"/>
          <w:sz w:val="28"/>
          <w:szCs w:val="28"/>
        </w:rPr>
        <w:t>Краснодарский край, Усть-Лабинский район, поселок Вимовец, категория земель – земли населенных пунктов, вид разрешенного использования – ремонт автомобилей. Технические условия подключения к сетям инженерно-технического обеспечения и плата за подключение определ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граничениях по использованию земельного участк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kern w:val="2"/>
          <w:sz w:val="28"/>
          <w:szCs w:val="28"/>
        </w:rPr>
        <w:t xml:space="preserve">1) Учетный номер части 23:35:0803001:3077/1, площадь 1000 кв. м,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4 января 2003 г. № 809647 выдан: Учреждение юстиции по государственной регистрации прав на недвижимое имущество и сделок с ним на территории Краснодарского края; карта (план) от 24 июля 2012 г. № 12-29/12-3176 выдан: Общество с ограниченной ответственностью «ЗемЭнергоЦентр»; договор от 6 февраля 2012 г.                          № 107/30-82 выдан: ОАО «Кубаньэнерго»; письмо от 9 июня 2011 г.                 № 11882-ИМ/Д23 выдан: Министерство экономического развития Российской Федерации; постановление Правительства Российской Федерации                     от 24 февраля 2009 г. № 160 выдан: Правительство Российской Федерации; карта Усть-Лабинского района М1:10000, съемка 1970 г., обновлена в 1987 г., изготовлена в 2005 г. от 1 января 2008 г. № б/н выдан: ГУП КК «Кубанский НИ и ПИ земельный центр»; технический паспорт электросетевого комплекса             ПС-35/10 кВ «Братская» с прилегающими ВЛ №б/н б/д от 1 января 2008 г.             № б/н выдан: ГУП «Крайтехинвентаризация»; доверенность от 8 августа 2012 г. № 1818347 выдан: ОАО «Кубаньэнерго»; карта (план) объекта землеустройства от 24 июля 2012 г. № 12-29/12-3176 выдан: Управление Федеральной службы государственной регистрации кадастра и картографии по Краснодарскому краю; доверенность от 8 августа 2012 г. № 3Д-1824 выдан: нотариус Краснодарского нотариального округа Сидоренко Геннадий Анатольевич; протокол выявления технической ошибки от 29 марта 2017 г. № 2 выдан: ФГБУ «ФКП Росреестра» по Краснодарскому краю; содержание ограничения (обременения): постановление Правительства Российской Федерации от                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3:35-6.269; вид объекта реестра границ: зона с особыми условиями использования территории; вид зоны по документу: охранная зона воздушной линии электропередачи ВЛ-35 кВ «Ладожская – Братская» в составе электросетевого комплекса ПС-35/10 кВ «Братская» с прилегающей ВЛ; тип зоны: охранная зона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2) Учетный номер части 23:35:0803001:3077/2, площадь 435 кв. м,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т                11 ноября 2013 г. № 12-29/13-5709 выдан: Управление Росреестра по Краснодарскому краю; постановление Правительства Российской Федерации от 4 февраля 2009 г. № 160 выдан: Правительство Российской Федерации; письмо от 9 июня 2011 г. № 11882-ИМ/Д23 выдан: Министерство экономического развития Российской Федерации; ортофотопланы Усть-Лабинского района Краснодарского края, масштаба 1:10000, залета 2007 г. № 3755, 3756, 3754, 3854, 3855 от 1 января 2008 г. № б/н выдан: Южный филиал ФГУП «Госземкадастрсъемка-Висхаги»; кадастровый план территории                                   от 27 августа 2013 г. № 23-43/12/13-746735 выдан: Филиал ФГБУ «ФКП Росреестра» по Краснодарскому краю; кадастровый план территории                    от 27 августа 2013 г. № 23-43/12/13-753506 выдан: Филиал ФГБУ «ФКП Росреестра» по Краснодарскому краю; кадастровый план территории                   от 27 августа 2013 г. № 23-43/12/13-756295 выдан: Филиал ФГБУ «ФКП Росреестра» по Краснодарскому краю; кадастровый план территории                    от 27 августа 2013 г. № 23-43/12/13-749883 выдан: Филиал ФГБУ «ФКП Росреестра» по Краснодарскому краю; кадастровый план территории                          от 27августа 2013 г. № 23-43/12/13-756343 выдан: Филиал ФГБУ «ФКП Росреестра» по Краснодарскому краю; кадастровый план территории                      от 27 августа 2013 г. № 23-43/12/13-747337 выдан: Филиал ФГБУ «ФКП Росреестра» по Краснодарскому краю; кадастровый план территории                      от 27 августа 2013 г. № 23-43/12/13-747062 выдан: Филиал ФГБУ «ФКП Росреестра» по Краснодарскому краю; кадастровый план территории                     от 27 августа 2013 г. № 23-43/12/13-747321 выдан: Филиал ФГБУ «ФКП Росреестра» по Краснодарскому краю; кадастровый план территории                          от 27 августа 2013 г. № 23-43/12/13-749622 выдан: Филиал ФГБУ «ФКП Росреестра» по Краснодарскому краю; кадастровый план территории                          от 27 августа 2013 г. № 23-43/12/13-756474 выдан: Филиал ФГБУ «ФКП Росреестра» по Краснодарскому краю; кадастровый план территории                          от 27 августа 2013 г. № 23-43/12/13-748644 выдан: Филиал ФГБУ «ФКП Росреестра» по Краснодарскому краю; кадастровый план территории                          от 27 августа 2013 г. № 23-43/12/13-747312 выдан: Филиал ФГБУ «ФКП Росреестра» по Краснодарскому краю; кадастровый план территории                     от 27 августа 2013 г. № 23-43/12/13-746727 выдан: Филиал ФГБУ «ФКП Росреестра» по Краснодарскому краю; кадастровый план территории                      от 27 августа 2013 г. № 23-43/12/13-747137 выдан: Филиал ФГБУ «ФКП Росреестра» по Краснодарскому краю; справка о балансовой принадлежности от 21 августа 2013 г. № 189/1102 выдан: Усть-Лабинские электрические сети филиал ОАО «Кубаньэнерго»; доверенность от 6 декабря 2012 г.                             № 23АА2216407 выдан: нотариус; содержание ограничения (обременения): постановление Правительства Российской Федерации от 24 февраля 2009 г.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3:35-6.356; вид объекта реестра границ: зона с особыми условиями использования территории; вид зоны по документу: охранная зона ВЛ-10 кВ ЛЦ-11, входящая в ЭСК 10 кВ «ЛЦ-11» от ПС-110/35/10 кВ «Ладожская» с входящими ВЛ и ТП; тип зоны: охранная зона инженерных коммуникаций; номер: 11234, 12223, 12224, 13181, 13556; индекс: Краснодарский край, муниципальное образование Усть-Лабинский район, п. Вимовец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3) Учетный номер части 23:35:0803001:3077/3, площадь 111 кв. м,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                                        от 24 февраля 2009 г. № 160 выдан: Правительство Российской Федерации; Содержание ограничения (обременения): Охранная зона устанавливается вдоль воздушных линий электропередачи - в виде части поверхности участка земли и воздушного пространства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2 м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1) набрасывать на провода и опоры воздушных линий электропередачи посторонние предметы, а также подниматься на опоры воздушных линий электропередачи; 2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3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4) размещать свалки; 5) складировать или размещать хранилища любых, в том числе горюче-смазочных, материалов; 6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использовать (запускать) любые летательные аппараты, в том числе воздушных змеев, спортивные модели летательных аппаратов. В пределах охранных зон без письменного решения о согласовании сетевых организаций юридическим и физическим лицам запрещаются: 7) строительство, капитальный ремонт, реконструкция или снос зданий и сооружений; 8) горные, взрывные, мелиоративные работы, в том числе связанные с временным затоплением земель; 9) посадка и вырубка деревьев и кустарников; 10) проезд машин и механизмов, имеющих общую высоту с грузом или без груза от поверхности дороги более 4,5 метра; 11) полив сельскохозяйственных культур в случае, если высота струи воды может составить свыше 3 метров; 12) полевые сельскохозяйственные работы с применением сельскохозяйственных машин и оборудования высотой более 4 метров; реестровый номер границы:                     23:35-6.1413; вид объекта реестра границ: зона с особыми условиями использования территории; вид зоны по документу: охранная зона электросетевого хозяйства ВЛ-04 ТП ЛЦ11-390; тип зоны: охранная зона инженерных коммуникаций; номер: б/н; индекс: Краснодарский край,                Усть-Лабинский р-н, Вимовец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и (или) минимальные параметры разрешенного строительства объекта капитального строительства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ельное количество этажей/предельная высота зданий, строений, сооружений— 1/12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ый процент застройки в границах земельного участка — 6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застройки подземной части не регламент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от границ земельного участка – 3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от красной линии – 5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доснабжение: Точка подключения – сеть водоснабжения по ул. Зеленая, п. Вимовец. Водопотребление - 10 </w:t>
      </w:r>
      <w:r>
        <w:rPr>
          <w:bCs/>
          <w:sz w:val="28"/>
          <w:szCs w:val="28"/>
        </w:rPr>
        <w:t>м³/месяц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рок подключения – в течении 3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доотведение (канализация):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Газоснабжение: техническая возможность подключения (технологического присоединения) к сетям газораспределения объекта капитального строительства существует в рамках резерва пропускной способности ГРС Ладожская,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, опубликованным на сайте ООО «Газпром трансгаз Краснодар» (ГТО) в столбце 6 формы 5 приложения 4 к приказу ФАС России от 18.01.2019 № 38/19 по ГРС Ладожска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Теплоснабжение: техническая возможность для технологического присоединения к сетям теплоснабжения отсутству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47 550 (сорок семь тысяч пятьсот пятьдесят) рублей, размер задатка составляет 80% от начальной цены предмета аукциона на право заключения договора аренды земельного участка,   установленной в размере ежегодной арендной платы, определённой по результатам рыночной оценки — 38 040 (тридцать восемь тысяч сорок) рублей, шаг аукциона составляет 3%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1 426 (одна тысяча четыреста двадцать шесть) рублей 50 копе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2 года 6 месяце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ачи (приема)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 срок подачи заявок на участие в аукционе на право заключения договора аренды земельного участка государственная собственность на который не разграничена, расположенного на территории Братского сельского поселения Усть-Лабинского района :  </w:t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 и  время начала приема заявок на участие в аукционе –                               11 ноября 2024 г. в 15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 –                             10 декабря 2024 г. в 17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11 дека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(купли-продажи) земельного участка засчитывается в оплату приобретаемого в аренду (собственность) земельного участка. Задатки, внесенные указанными лицами и не заключившими в установленном порядке договор аренды  (купли-продажи)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(купли-продажи) земельного участк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4-11-11T09:57:00Z</dcterms:modified>
  <cp:revision>39</cp:revision>
  <dc:subject/>
  <dc:title> «Ввиду поступления заявления Хухрянского С</dc:title>
</cp:coreProperties>
</file>