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3  апреля    2018 г.   </w:t>
        <w:tab/>
        <w:tab/>
        <w:tab/>
        <w:tab/>
        <w:tab/>
        <w:tab/>
        <w:tab/>
        <w:tab/>
        <w:t xml:space="preserve">      №  35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постановлением администрации муниципального образования Усть-Лабинский район от 16 марта 2018 года № 201 «О назначении </w:t>
      </w:r>
      <w:r>
        <w:rPr>
          <w:b/>
          <w:bCs/>
        </w:rPr>
        <w:t xml:space="preserve"> </w:t>
      </w:r>
      <w:r>
        <w:rPr/>
        <w:t>и проведении публичных слушаний по вопросу предоставления разрешения на условно разрешенный вид  использования земельного участк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условно разрешенный вид 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 27 марта 2018 года № 23  (13753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44"/>
        <w:gridCol w:w="569"/>
        <w:gridCol w:w="3270"/>
        <w:gridCol w:w="1991"/>
        <w:gridCol w:w="853"/>
      </w:tblGrid>
      <w:tr>
        <w:trPr>
          <w:trHeight w:val="774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2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1508006:557 площадью 10403 кв.м, расположенного в ст.Некрасовской,ул.Чапаева с установленного вида «для размещения жилых домов» на испрашиваемый вид «малоэтажная многоквартирная жилая застройка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1508006:557 площадью 10403 кв.м, расположенного в ст.Некрасовской,ул.Чапаева с установленного вида «для размещения жилых домов» на испрашиваемый вид «малоэтажная многоквартирная жилая застройк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                           </w:t>
        <w:tab/>
        <w:t xml:space="preserve">              А.В.Семененко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7-12-20T15:02:00Z</cp:lastPrinted>
  <dcterms:modified xsi:type="dcterms:W3CDTF">2018-04-13T08:05:00Z</dcterms:modified>
  <cp:revision>57</cp:revision>
  <dc:subject/>
  <dc:title>Заключение</dc:title>
</cp:coreProperties>
</file>