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6  марта    2018 г.   </w:t>
        <w:tab/>
        <w:tab/>
        <w:tab/>
        <w:tab/>
        <w:tab/>
        <w:tab/>
        <w:tab/>
        <w:t xml:space="preserve">        №  34</w:t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назначены постановлением администрации муниципального образования Усть-Лабинский район от 19 февраля 2018 года № 123 «О назначении </w:t>
      </w:r>
      <w:r>
        <w:rPr>
          <w:b/>
          <w:bCs/>
        </w:rPr>
        <w:t xml:space="preserve"> </w:t>
      </w:r>
      <w:r>
        <w:rPr/>
        <w:t>и проведении публичных слушаний по вопросам предоставления разрешений на условно разрешенные виды  использования земельных участков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рассмотрение заявлений правообладателей земельных участков по вопросам предоставления разрешений на условно разрешенные виды  использования земельных участков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 27 февраля 2018 года № 15  (13745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енная постановлением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3260"/>
        <w:gridCol w:w="1985"/>
        <w:gridCol w:w="850"/>
      </w:tblGrid>
      <w:tr>
        <w:trPr>
          <w:trHeight w:val="11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 рекомендации внесены (поддержа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, участника, наз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омиссии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е виды использования земельного участка с кадастровым номером 23:35:1006011:117 площадью 608 кв.м, расположенного в ст.Ладожской, ул.Комсомольская, 163 с установленного вида «для размещения административного здания» на испрашиваемые виды «бытовое обслуживание, магазины»;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е виды использования земельного участка с кадастровым номером 23:35:1002002:125 площадью 2987 кв.м, расположенного в ст.Ладожской, ул.Хлеборобная с установленного вида «для  ведения личного подсобного хозяйства» на испрашиваемые виды «для ведения личного подсобного хозяйства, магазины, объекты гаражного назначения»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с кадастровым номером 23:35:1006004:22 площадью 1978 кв.м, расположенного в ст.Ладожской, ул.Ленина, 57А с установленного вида «для ведения личного подсобного хозяйства» на испрашиваемый вид «объекты придорожного сервиса»;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с кадастровым номером 23:35:0105004:486 площадью 657 кв.м, расположенного в с. Суворовском, ул.Ленина, 2Б с установленного вида «для ведения личного подсобного хозяйства; для размещения объекта торговли» на испрашиваемый вид «для ведения личного подсобного хозяйства, объекты гаражного назначения»;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с кадастровым номером 23:35:0805003:567 площадью 130 кв.м, расположенного в п.Южном, ул.Кубанская с установленного вида «для размещения магазина» на испрашиваемый вид «магазины»;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с кадастровым номером 23:35:0805003:1 площадью 158 кв.м, расположенного в п.Южном, ул.Кубанская, 16Б с установленного вида «для размещения магазина-бара» на испрашиваемый вид «магазины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Предоставить разрешение на условно разрешенные виды использования земельного участка с кадастровым номером 23:35:1006011:117 площадью 608 кв.м, расположенного в ст.Ладожской, ул.Комсомольская, 163 с установленного вида «для размещения административного здания» на испрашиваемые виды «бытовое обслуживание, магазины»;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Предоставить разрешение на условно разрешенные виды использования земельного участка с кадастровым номером 23:35:1002002:125 площадью 2987 кв.м, расположенного в ст.Ладожской, ул.Хлеборобная с установленного вида «для  ведения личного подсобного хозяйства» на испрашиваемые виды «для ведения личного подсобного хозяйства, магазины, объекты гаражного назначения»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разрешение на условно разрешенные виды использования земельного участка с кадастровым номером 23:35:1006004:22 площадью 1978 кв.м, расположенного в ст.Ладожской, ул.Ленина, 57А с установленного вида «для ведения личного подсобного хозяйства» на испрашиваемый вид «объекты придорожного сервиса»;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Предоставить разрешение на условно разрешенные виды использования земельного участка с кадастровым номером 23:35:0105004:486 площадью 657 кв.м, расположенного в с. Суворовском, ул.Ленина, 2Б с установленного вида «для ведения личного подсобного хозяйства; для размещения объекта торговли» на испрашиваемый вид «для ведения личного подсобного хозяйства, объекты гаражного назначения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Предоставить разрешение на условно разрешенные виды использования земельного участка с кадастровым номером 23:35:0805003:567 площадью 130 кв.м, расположенного в п.Южном, ул.Кубанская с установленного вида «для размещения магазина» на испрашиваемый вид «магазины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разрешение на условно разрешенные виды использования земельного участка с кадастровым номером  23:35:0805003:1 площадью 158 кв.м, расположенного в п.Южном, ул.Кубанская, 16Б с установленного вида «для размещения магазина-бара» на испрашиваемый вид «магазины»;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 xml:space="preserve"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</w:t>
      </w:r>
      <w:r>
        <w:rPr/>
        <w:t>Усть-Лабинский район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Комиссии по подготовке проекта правил землепользования и застройки на территории сельских поселений муниципального образования Усть-Лабинский район учесть предложения , поступившие в ход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ссии                           </w:t>
        <w:tab/>
        <w:t xml:space="preserve">              А.В.Семененко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8-03-16T08:46:00Z</cp:lastPrinted>
  <dcterms:modified xsi:type="dcterms:W3CDTF">2018-03-16T06:08:00Z</dcterms:modified>
  <cp:revision>63</cp:revision>
  <dc:subject/>
  <dc:title>Заключение</dc:title>
</cp:coreProperties>
</file>