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34057934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24.01.2022 г. </w:t>
        <w:tab/>
        <w:tab/>
        <w:tab/>
        <w:tab/>
        <w:t xml:space="preserve">  </w:t>
        <w:tab/>
        <w:tab/>
        <w:tab/>
        <w:tab/>
        <w:tab/>
        <w:t xml:space="preserve">      № 4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илении мер безопасности в связи с ухудшение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годных условий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12 января 1996 г. № 7-ФЗ «О некоммерческих организациях»,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в целях обеспечения безопасности обучающихся, воспитанников и сотрудников учреждений социальной сферы и спорта муниципального образования Усть-Лабинский район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екомендовать руководителям учреждений социальной сферы и спор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извести очистку доступных участков кровель, ограждение опасных участков дворовых территор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территорий от снега, налед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ть на территории учреждений запасы песка, соли, реактивов для посыпки скользких участ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ровести производственные совещания с работниками, обучающимися учреждений по вопросам безопасности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Усть-Лабинский район                   Бондаренко М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Н.С. Маркина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/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 усилении мер безопасности в связи с ухудш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ных условий»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          </w:t>
        <w:tab/>
        <w:tab/>
        <w:tab/>
        <w:t xml:space="preserve">                               А.А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образования Усть-Лабинский район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 xml:space="preserve">       М.В. Бондаренко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образования Усть-Лабинский район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>И.П. Чернова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вопросам администрации муниципального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И.Н. Диогенова 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зкультуры и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  В.П. Мань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</w:t>
        <w:tab/>
        <w:t xml:space="preserve">                       И.С. Яськина 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widowControl w:val="false"/>
        <w:spacing w:lineRule="exact" w:line="300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    Л.А. Кищенко</w:t>
      </w:r>
    </w:p>
    <w:p>
      <w:pPr>
        <w:pStyle w:val="TextBody"/>
        <w:widowControl w:val="false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бщего отдела </w:t>
      </w:r>
    </w:p>
    <w:p>
      <w:pPr>
        <w:pStyle w:val="Heading2"/>
        <w:keepNext w:val="false"/>
        <w:widowControl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Heading2"/>
        <w:keepNext w:val="false"/>
        <w:widowControl w:val="false"/>
        <w:spacing w:before="0" w:after="0"/>
        <w:contextualSpacing/>
        <w:rPr/>
      </w:pPr>
      <w:r>
        <w:rPr/>
        <w:t>образования Усть-Лабинский район</w:t>
        <w:tab/>
        <w:tab/>
        <w:tab/>
        <w:tab/>
        <w:tab/>
        <w:t xml:space="preserve"> Л.П. Комаров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color w:val="000000"/>
          <w:sz w:val="28"/>
          <w:szCs w:val="28"/>
        </w:rPr>
        <w:t>Об усилении мер безопасности в связи с ухудше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ных услов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/>
        <w:t xml:space="preserve">Проект внесен: управлением образованием администрации муниципального образования Усть-Лабинский район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ем - 1 экз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ФКИС</w:t>
        <w:tab/>
        <w:tab/>
        <w:tab/>
        <w:tab/>
        <w:t xml:space="preserve"> - 1 экз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культуры </w:t>
        <w:tab/>
        <w:tab/>
        <w:t xml:space="preserve"> - 1 экз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М.В. Бондаренко</w:t>
        <w:tab/>
        <w:tab/>
        <w:t xml:space="preserve"> -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ачальник управления образованием</w:t>
      </w:r>
    </w:p>
    <w:p>
      <w:pPr>
        <w:pStyle w:val="Heading1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   А.А. Бажено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2 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25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24:00Z</dcterms:created>
  <dc:creator>Юля</dc:creator>
  <dc:description/>
  <cp:keywords/>
  <dc:language>en-US</dc:language>
  <cp:lastModifiedBy>Юрий Поляков</cp:lastModifiedBy>
  <cp:lastPrinted>2022-01-12T17:06:00Z</cp:lastPrinted>
  <dcterms:modified xsi:type="dcterms:W3CDTF">2022-01-25T06:55:00Z</dcterms:modified>
  <cp:revision>3</cp:revision>
  <dc:subject/>
  <dc:title> </dc:title>
</cp:coreProperties>
</file>