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обсуждении проекта прогноза социально-экономического развития муниципального образования Усть-Лабинский район на долгосрочный период до 203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лана мероприятий по реализации Стратегии социально-экономического развития муниципального образования Усть-Лабинский район до 2030 года  (далее — План мероприят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19.10.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02.11.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Ознакомиться с проектом прогноза социально-экономического развития муниципального образования Усть-Лабинский район на долгосрочный период до 203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adminustlabinsk.ru/administration/social-services/upravlenie-ekonomiki/sotsialno-ekonomicheskogo-razvitie-rayona/prognoz-ser-mo-ust-labinskiy-rayon/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социально-экономического развития муниципального образования Усть-Лабинский район на долгосрочный период до 2036 год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ustlabinsk.ru/administration/social-services/upravlenie-ekonomiki/sotsialno-ekonomicheskogo-razvitie-rayona/prognoz-ser-mo-ust-labinskiy-ray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5:00Z</dcterms:created>
  <dc:creator>econom2345</dc:creator>
  <dc:description/>
  <cp:keywords/>
  <dc:language>en-US</dc:language>
  <cp:lastModifiedBy>2356-10021</cp:lastModifiedBy>
  <dcterms:modified xsi:type="dcterms:W3CDTF">2024-10-18T08:49:00Z</dcterms:modified>
  <cp:revision>3</cp:revision>
  <dc:subject/>
  <dc:title>Уведомление</dc:title>
</cp:coreProperties>
</file>