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sz w:val="28"/>
        </w:rPr>
        <w:t>23:35:1307001:356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  Калинина, дом 19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Хачатрян Роберт Папи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Хачатрян Роберта Папиновича на указанный в пункте 1 настоящего постановления объект недвижимости подтверждается свидетельством № 642 на право собственности на землю от 09 сентября 1992 г., выданным Тенгинским сельским Совет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Хачатрян Роберту Папиновичу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sz w:val="28"/>
        </w:rPr>
        <w:t>Хачатрян Роберт Папи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1307001:35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sz w:val="28"/>
        </w:rPr>
        <w:t>Хачатрян Робертом Папиновичо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sz w:val="28"/>
        </w:rPr>
        <w:t>Хачатрян Роберта Папино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sz w:val="28"/>
        </w:rPr>
        <w:t>23:35:1307001:35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</w:rPr>
        <w:t>Краснодарский край, Усть-Лабинский район, станица Тенгинская, Калинина, дом 1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9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0T09:59:00Z</dcterms:modified>
  <cp:revision>2</cp:revision>
  <dc:subject/>
  <dc:title>П О С Т А Н О В Л Е Н И Е</dc:title>
</cp:coreProperties>
</file>