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4985</wp:posOffset>
                </wp:positionH>
                <wp:positionV relativeFrom="paragraph">
                  <wp:posOffset>-358140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-28.2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 2024 года</w:t>
        <w:tab/>
        <w:tab/>
        <w:tab/>
        <w:tab/>
        <w:tab/>
        <w:tab/>
        <w:t>№ ____ протокол 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Spacing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 соответствии со статьями 15.1, 20 Федерального закона от 6 октября 2003 г. № 131-ФЗ «Об общих принципах организации местного самоуправления в Российской Федерации», Федеральным законом от 29 декабря 2012 г. № 273-ФЗ «Об образовании в Российской Федерации», статьями 9, 25 Устава муниципального образования Усть-Лабинский район, в целях повышения уровня и качества жизни педагогических работников общеобразовательных организаций, устранения дефицита кадров и обеспечения квалифицированными педагогическими кадрами в общеобразовательных учреждениях, а так же совершенствования условий для привлечения специалистов из других регионов страны и закрепления на территории муниципального образования Усть-Лабинский район</w:t>
      </w:r>
      <w:r>
        <w:rPr>
          <w:rFonts w:cs="Times New Roman" w:ascii="Times New Roman" w:hAnsi="Times New Roman"/>
          <w:sz w:val="28"/>
          <w:szCs w:val="28"/>
        </w:rPr>
        <w:t>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53465</wp:posOffset>
                </wp:positionH>
                <wp:positionV relativeFrom="page">
                  <wp:posOffset>3162935</wp:posOffset>
                </wp:positionV>
                <wp:extent cx="6060440" cy="1635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ешение Совета муниципального образования Усть-Лабинский район от 22 августа 2024 года № 5 протокол № 70 «Об установлении дополнительной меры социальной поддержки в виде компенсации (частичной компенсации) за наем жилого помещения отдельным категориям граждан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ий район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128.8pt;mso-wrap-distance-left:7.1pt;mso-wrap-distance-right:7.1pt;mso-wrap-distance-top:0pt;mso-wrap-distance-bottom:0pt;margin-top:249.05pt;mso-position-vertical-relative:page;margin-left: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решение Совета муниципального образования Усть-Лабинский район от 22 августа 2024 года № 5 протокол № 70 «Об установлении дополнительной меры социальной поддержки в виде компенсации (частичной компенсации) за наем жилого помещения отдельным категориям граждан муниципального образовани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ий район»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пункт 1 решения Совета муниципального образования Усть-Лабинский район от 22 августа 2024 года № 5 протокол № 70 «Об установлении дополнительной меры социальной поддержки в виде компенсации (частичной компенсации) за наем жилого помещения отдельным категориям граждан муниципального образования Усть-Лабинский район» изменение, заменив слова «по 31 декабря 2024 г.» словами «по 31 декабря 2025 г.».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adminustlabinsk.ru/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 w:ascii="Times New Roman CYR" w:hAnsi="Times New Roman CYR"/>
          <w:b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NoSpacing">
    <w:name w:val="No Spacing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44:00Z</dcterms:created>
  <dc:creator>Юля</dc:creator>
  <dc:description/>
  <cp:keywords/>
  <dc:language>en-US</dc:language>
  <cp:lastModifiedBy>Агафонова Инна Владимировна</cp:lastModifiedBy>
  <cp:lastPrinted>2024-11-27T10:25:00Z</cp:lastPrinted>
  <dcterms:modified xsi:type="dcterms:W3CDTF">2024-12-05T13:34:00Z</dcterms:modified>
  <cp:revision>36</cp:revision>
  <dc:subject/>
  <dc:title>ВОЛКОВА</dc:title>
</cp:coreProperties>
</file>