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42137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4.12.2018                               </w:t>
        <w:tab/>
        <w:t xml:space="preserve">  </w:t>
        <w:tab/>
        <w:t xml:space="preserve">                                                            № 106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3 ноября 2018 года № 9, заключение о результатах публичных слушаний от 23 ноября 2018 года № 58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0309005:153, площадью 556 кв. м, расположенного по адресу: ст. Воронежская, ул. Красная, 127, в ча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кращения минимального отступа от границ смежных земельных участков с установленного параметра «3 м» на испрашиваемый параметр «1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менения минимального отступа от передней границы земельного участка улицы Красной и северо-восточной стороны земельного участка улицы Ленина с установленного параметра «5 м» на испрашиваемый параметр «1 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величения процента застройки земельного участка с установленного параметра «50%» на испрашиваемый параметр «80%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 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1:00Z</dcterms:created>
  <dc:creator>Юля</dc:creator>
  <dc:description/>
  <dc:language>en-US</dc:language>
  <cp:lastModifiedBy>Press</cp:lastModifiedBy>
  <cp:lastPrinted>2018-03-21T14:49:00Z</cp:lastPrinted>
  <dcterms:modified xsi:type="dcterms:W3CDTF">2018-12-07T15:01:00Z</dcterms:modified>
  <cp:revision>2</cp:revision>
  <dc:subject/>
  <dc:title/>
</cp:coreProperties>
</file>