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4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Ладож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ода № 1 протокол № 71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211"/>
        <w:ind w:firstLine="558"/>
        <w:rPr/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 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</w:rPr>
        <w:t xml:space="preserve">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. № 1 протокол № 71</w:t>
      </w:r>
      <w:r>
        <w:rPr>
          <w:color w:val="000000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адожского сельского поселения Усть-Лабинского района от 27 мая 2014 г. № 1 протокол № 71</w:t>
      </w:r>
      <w:r>
        <w:rPr>
          <w:rStyle w:val="Emphasis"/>
          <w:rFonts w:eastAsia="SimSun;宋体"/>
          <w:i w:val="false"/>
          <w:color w:val="000000"/>
        </w:rPr>
        <w:t xml:space="preserve"> в часть 3</w:t>
      </w:r>
      <w:r>
        <w:rPr>
          <w:color w:val="000000"/>
        </w:rPr>
        <w:t xml:space="preserve">«Градостроительные регламенты» </w:t>
      </w:r>
      <w:r>
        <w:rPr>
          <w:rStyle w:val="Emphasis"/>
          <w:rFonts w:eastAsia="SimSun;宋体"/>
          <w:i w:val="false"/>
          <w:color w:val="000000"/>
        </w:rPr>
        <w:t xml:space="preserve"> внести следующие изменения: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7"/>
          <w:szCs w:val="27"/>
        </w:rPr>
        <w:t>1.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и малоэтажными жилыми домами (домами блокированной застройки) Ж3 исключить строку «В</w:t>
      </w:r>
      <w:r>
        <w:rPr>
          <w:color w:val="000000"/>
          <w:sz w:val="27"/>
          <w:szCs w:val="27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 xml:space="preserve">2. Из условно </w:t>
      </w:r>
      <w:r>
        <w:rPr>
          <w:color w:val="000000"/>
          <w:sz w:val="27"/>
          <w:szCs w:val="27"/>
        </w:rPr>
        <w:t>разрешенных видов и параметров использования земельных участков и объектов капитального строительства производственной зоны сельскохозяйственных предприятий СХ-2 и специализированной зоны сельскохозяйственного назначения СХ-3 исключить строку «В</w:t>
      </w:r>
      <w:r>
        <w:rPr>
          <w:color w:val="000000"/>
          <w:sz w:val="27"/>
          <w:szCs w:val="27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7"/>
          <w:szCs w:val="27"/>
          <w:shd w:fill="FFFFFF" w:val="clear"/>
        </w:rPr>
        <w:tab/>
        <w:t xml:space="preserve">3. Основные </w:t>
      </w:r>
      <w:r>
        <w:rPr>
          <w:color w:val="000000"/>
          <w:sz w:val="27"/>
          <w:szCs w:val="27"/>
        </w:rPr>
        <w:t xml:space="preserve"> виды и параметры разрешенного использования земельных участков и объектов капитального строительства производственной зоны сельскохозяйственных предприятий СХ-2 и специализированной зоны сельскохозяйственного назначения СХ-3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26"/>
        <w:gridCol w:w="3862"/>
      </w:tblGrid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3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</w:rPr>
        <w:t>В градостроительных регламентах ОД-2 зоны специализированной застройки в виде разрешенного использования «Ветеринарное обслуживание» [3.10] уменьшить минимальную площадь земельных участков до 350 кв.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з градостроительных регламентов зоны застройки индивидуальными жилыми домами и малоэтажными жилыми домами (домами блокированной застройки) Ж3 исключить строки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</w:rPr>
        <w:t>Из градостроительных регламентов зоны застройки индивидуальными жилыми домами и малоэтажными жилыми домами (домами блокированной застройки) Ж3 исключить строки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 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остальных зданий и сооружений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6. Градостроительные регламенты зоны застройки индивидуальными жилыми домами и малоэтажными жилыми домами (домами блокированной застройки) </w:t>
      </w:r>
      <w:r>
        <w:rPr>
          <w:color w:val="000000"/>
          <w:u w:val="single"/>
        </w:rPr>
        <w:t>Ж3 дополнить  строками следующего содерж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TextBody"/>
        <w:ind w:right="3" w:hanging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одексо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рядк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едоставлени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ответствующег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боснова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(предоставлении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расчета,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выполненног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организацией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ействующих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территории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right="3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При необходимости облицовки стен существующего жилого дома, расположенного н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нные работы без согласия владельцев соседних земельных участков. Также не требуетс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гласие совладельцев земельного участка, на котором расположен жилой дом, при условии,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сли облицовываем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илой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дитс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ще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евой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птики.</w:t>
      </w:r>
    </w:p>
    <w:p>
      <w:pPr>
        <w:pStyle w:val="TextBody"/>
        <w:ind w:right="3" w:hanging="0"/>
        <w:rPr>
          <w:color w:val="000000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ъектов</w:t>
      </w:r>
      <w:r>
        <w:rPr>
          <w:color w:val="000000"/>
          <w:lang w:val="ru-RU"/>
        </w:rPr>
        <w:t>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осуществление авиационных мер по борьбе с вредными организм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7.  Из градостроительных регламентов многофункциональной общественно-деловой зоны ОД-1 и зоны специализированной общественной застройки ОД-2 </w:t>
      </w:r>
      <w:r>
        <w:rPr>
          <w:color w:val="000000"/>
          <w:u w:val="single"/>
        </w:rPr>
        <w:t>исключить</w:t>
      </w:r>
      <w:r>
        <w:rPr>
          <w:color w:val="000000"/>
        </w:rPr>
        <w:t xml:space="preserve"> строк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остальных зданий и сооружений - 1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8.        Градостроительные регламенты многофункциональной общественно-деловой зоны ОД-1 и зоны специализированной общественной застройки ОД-2  </w:t>
      </w:r>
      <w:r>
        <w:rPr>
          <w:color w:val="000000"/>
          <w:u w:val="single"/>
        </w:rPr>
        <w:t>дополнить</w:t>
      </w:r>
      <w:r>
        <w:rPr>
          <w:color w:val="000000"/>
        </w:rPr>
        <w:t xml:space="preserve"> строками следующего содержа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птики.</w:t>
      </w:r>
    </w:p>
    <w:p>
      <w:pPr>
        <w:pStyle w:val="TextBody"/>
        <w:ind w:right="3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жилых зонах, 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ъектов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9. Градостроительные регламенты зоны размещения производственных объектов I-V класса опасности П-1, </w:t>
      </w:r>
      <w:r>
        <w:rPr>
          <w:bCs/>
          <w:color w:val="000000"/>
        </w:rPr>
        <w:t xml:space="preserve">П-2 </w:t>
      </w:r>
      <w:r>
        <w:rPr>
          <w:color w:val="000000"/>
        </w:rPr>
        <w:t xml:space="preserve">зоны размещения производственных объектов IV-V класса опасности, СХ-2 </w:t>
      </w:r>
      <w:bookmarkStart w:id="0" w:name="_Hlk136953022"/>
      <w:r>
        <w:rPr>
          <w:color w:val="000000"/>
        </w:rPr>
        <w:t xml:space="preserve"> производственной зоны сельскохозяйственных предприятий</w:t>
      </w:r>
      <w:bookmarkEnd w:id="0"/>
      <w:r>
        <w:rPr>
          <w:color w:val="000000"/>
        </w:rPr>
        <w:t xml:space="preserve">, </w:t>
      </w:r>
      <w:r>
        <w:rPr>
          <w:rStyle w:val="PageNumber"/>
          <w:color w:val="000000"/>
        </w:rPr>
        <w:t xml:space="preserve">СХ-3 </w:t>
      </w:r>
      <w:bookmarkStart w:id="1" w:name="_Hlk136953356"/>
      <w:r>
        <w:rPr>
          <w:rStyle w:val="PageNumber"/>
          <w:color w:val="000000"/>
        </w:rPr>
        <w:t>специализированной зоны сельскохозяйственного назначения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ь строками следующего содержания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TextBody"/>
        <w:ind w:right="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35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numPr>
          <w:ilvl w:val="0"/>
          <w:numId w:val="4"/>
        </w:numPr>
        <w:tabs>
          <w:tab w:val="clear" w:pos="708"/>
          <w:tab w:val="left" w:pos="1352" w:leader="none"/>
        </w:tabs>
        <w:overflowPunct w:val="true"/>
        <w:spacing w:lineRule="auto" w:line="240"/>
        <w:ind w:left="0" w:right="3" w:firstLine="567"/>
        <w:rPr/>
      </w:pP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  <w:lang w:val="ru-RU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птики.</w:t>
      </w:r>
    </w:p>
    <w:p>
      <w:pPr>
        <w:pStyle w:val="Normal"/>
        <w:jc w:val="both"/>
        <w:rPr/>
      </w:pPr>
      <w:r>
        <w:rPr>
          <w:color w:val="000000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 xml:space="preserve">        </w:t>
        <w:tab/>
        <w:tab/>
        <w:t xml:space="preserve">         А.Н.Киселев</w:t>
      </w:r>
    </w:p>
    <w:p>
      <w:pPr>
        <w:pStyle w:val="Normal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Юля</dc:creator>
  <dc:description/>
  <cp:keywords/>
  <dc:language>en-US</dc:language>
  <cp:lastModifiedBy>2356-00029</cp:lastModifiedBy>
  <cp:lastPrinted>2023-12-28T15:31:00Z</cp:lastPrinted>
  <dcterms:modified xsi:type="dcterms:W3CDTF">2024-08-01T13:43:00Z</dcterms:modified>
  <cp:revision>7</cp:revision>
  <dc:subject/>
  <dc:title> </dc:title>
</cp:coreProperties>
</file>